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40" w:before="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PPLICANT’S PROJECT SUMMARY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3"/>
        <w:gridCol w:w="5152"/>
      </w:tblGrid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Title: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“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Unlocking Business Growth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orth Queensway, Hastings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ntracting local authority (the Borrower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ast Sussex County Council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cision making process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ast Sussex County Council Cabinet as “borrower “ - Cabinet -24th April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Full Council - 1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May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ast Sussex Energy, Infrastructure and Development Limited (ESEID) Board Decisions of 28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November 2011 for business plan and 1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 2012 for Growing Places Fund bid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Description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o constuct a new junction and preliminary site infrastructure to  open up the development of a new business park providing serviced development sites with the capacity for circa 16,000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(gross) of high quality industrial and office premises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rowing Places Funds required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,500,000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scale for project delivery (start and finish date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ysical Start Date: October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ticipated Completion Date: March 2013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raw down profile (£ per year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12/13: £1,270,000. Contract Retentions and final account £230,000 in 2013/14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payment profile (£ per year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14/15: £500,000 2015/16: £500,000 2016/17: £50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th a further 3% return to SELEP subject to sales targets being met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 Cost of Project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32,000,000 for infrastructure and the built environment (excluding sunk costs)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Funds and Status thereof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SEID will provide from its own funds sufficient capital to progress pre-development design and planning work.  The full site infrastructure works will be funded by funds generated by receipts from sale of development land to owners/occupiers.</w:t>
            </w:r>
          </w:p>
        </w:tc>
      </w:tr>
      <w:tr>
        <w:trPr/>
        <w:tc>
          <w:tcPr>
            <w:tcW w:w="387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trategic Fi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rth Queensway is a core project in delivering the economic vision of Coastal East Sussex. It supports local, sub-regional and SELEP priorities namely business growth, private sector job creation, and coastal regeneration through unlocking business growth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enefits (jobs/homes/leverage – direct and indirect – see Explanatory Notes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oss indirect Jobs: 734 gross jo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t additional indirect Jobs: 8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PF: private sector investment leverage £1.5m : £30.5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itionality – why is GPF required to prevent stalling development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is no experience or history of commercial employment land being developed without preliminary infrastructure being funded by the public sector in this regeneration area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alue for Money (expressed as cost per job and home and leverage - see explanatory notes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st per net additional job: £1,734/net additional jo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verage ratio 1: 20.3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pendancies and risk factors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pendant on market for third party purchas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in risk is rate of disposal (NB. Lack of competition and need make this low to medium ris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essor’s comments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3708"/>
        <w:gridCol w:w="913"/>
      </w:tblGrid>
      <w:tr>
        <w:trPr>
          <w:trHeight w:val="226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egic Fi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d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dium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o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nefits and Value for Money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d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dium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o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liverability – can the timescales can be met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planning application for the works for which funding is being sought will be submitted to Hastings Borough Council by July 2012. Other approvals including A S278 agreement required. Anticipated start on site by October 2012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sources of income will be used by the Borrower to repay GPF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owing Places funding will be repaid from plot sales to either developers or more likely owner occupiers</w:t>
            </w:r>
          </w:p>
        </w:tc>
      </w:tr>
      <w:tr>
        <w:trPr>
          <w:trHeight w:val="227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 the Borrower contract to repay GPF in accordance with the Repayment Profile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clea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SCC has acknowledged that there will be a contractual obligation to repay the loa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ording to the repayment profile included in the bi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Com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d fit with LEP priorities and local objectives/policy. Effective use of GPF with short repayment timescales</w:t>
            </w:r>
          </w:p>
        </w:tc>
      </w:tr>
      <w:tr>
        <w:trPr>
          <w:trHeight w:val="226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commendation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ceed to due diligenc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x</w:t>
            </w:r>
            <w:bookmarkEnd w:id="0"/>
          </w:p>
        </w:tc>
      </w:tr>
      <w:tr>
        <w:trPr>
          <w:trHeight w:val="225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er back to applicant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c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211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2c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4" ma:contentTypeDescription="Create a new document." ma:contentTypeScope="" ma:versionID="7b4c043b83833dfa6c7653fe92e5177a">
  <xsd:schema xmlns:xsd="http://www.w3.org/2001/XMLSchema" xmlns:xs="http://www.w3.org/2001/XMLSchema" xmlns:p="http://schemas.microsoft.com/office/2006/metadata/properties" xmlns:ns2="a9f12287-5f74-4593-92c9-e973669b9a71" xmlns:ns3="6140e513-9c0e-4e73-9b29-9e780522eb94" targetNamespace="http://schemas.microsoft.com/office/2006/metadata/properties" ma:root="true" ma:fieldsID="4ba1f8288ec5762bba5a4e6839ae30ba" ns2:_="" ns3:_="">
    <xsd:import namespace="a9f12287-5f74-4593-92c9-e973669b9a71"/>
    <xsd:import namespace="6140e513-9c0e-4e73-9b29-9e780522e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0CB4B1-6FC1-418A-AAAD-EB890FDB98C9}"/>
</file>

<file path=customXml/itemProps2.xml><?xml version="1.0" encoding="utf-8"?>
<ds:datastoreItem xmlns:ds="http://schemas.openxmlformats.org/officeDocument/2006/customXml" ds:itemID="{2C0E4236-CA03-46EA-9A06-EB84D3122EE5}"/>
</file>

<file path=customXml/itemProps3.xml><?xml version="1.0" encoding="utf-8"?>
<ds:datastoreItem xmlns:ds="http://schemas.openxmlformats.org/officeDocument/2006/customXml" ds:itemID="{F450798F-66BC-4CB8-AD98-62466B90F02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  <Company>Virtual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5:00Z</dcterms:created>
  <dc:creator>Stephen Pritchard</dc:creator>
  <dc:description/>
  <dc:language>en-US</dc:language>
  <cp:lastModifiedBy>bbp-andrew</cp:lastModifiedBy>
  <dcterms:modified xsi:type="dcterms:W3CDTF">2012-03-1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</Properties>
</file>