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6595</wp:posOffset>
            </wp:positionH>
            <wp:positionV relativeFrom="paragraph">
              <wp:posOffset>-552450</wp:posOffset>
            </wp:positionV>
            <wp:extent cx="3639820" cy="1619250"/>
            <wp:effectExtent l="0" t="0" r="0" b="0"/>
            <wp:wrapNone/>
            <wp:docPr id="1" name="Picture 3" descr="W:\Chief Executives Directorate\Community Planning and Regeneration\Local Enterprise Partnership\BRANDING\LOGOS\JPG\Full 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W:\Chief Executives Directorate\Community Planning and Regeneration\Local Enterprise Partnership\BRANDING\LOGOS\JPG\Full col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South East Local Enterprise Partnership: </w:t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Register of Members’ Interests </w:t>
      </w:r>
    </w:p>
    <w:p>
      <w:pPr>
        <w:pStyle w:val="Normal"/>
        <w:spacing w:before="10" w:after="1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As a Board Member/Co-opted Member of the South East Local Enterprise Partnership (SELEP), I declare that I have the following disclosable pecuniary and/or non-pecuniary interests.  </w:t>
      </w:r>
      <w:r>
        <w:rPr>
          <w:rFonts w:cs="Calibri"/>
          <w:b/>
          <w:i/>
          <w:sz w:val="28"/>
          <w:szCs w:val="24"/>
        </w:rPr>
        <w:t>(Please state ‘None’ where appropriate, do not leave any boxes blank</w:t>
      </w:r>
      <w:r>
        <w:rPr>
          <w:rFonts w:cs="Calibri"/>
          <w:b/>
          <w:sz w:val="28"/>
          <w:szCs w:val="24"/>
        </w:rPr>
        <w:t>)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b/>
          <w:i/>
        </w:rPr>
        <w:t xml:space="preserve">SPOUSE/PARTNER </w:t>
      </w:r>
      <w:r>
        <w:rPr>
          <w:rFonts w:cs="Calibri" w:ascii="Calibri" w:hAnsi="Calibri"/>
          <w:i/>
        </w:rPr>
        <w:t xml:space="preserve">– In the notice below my spouse or partner means anyone who meets the definition in the </w:t>
      </w:r>
      <w:hyperlink r:id="rId3">
        <w:r>
          <w:rPr>
            <w:rFonts w:cs="Calibri" w:ascii="Calibri" w:hAnsi="Calibri"/>
            <w:i/>
            <w:color w:val="0000FF"/>
            <w:u w:val="single" w:color="0000FF"/>
          </w:rPr>
          <w:t>Localism Act</w:t>
        </w:r>
      </w:hyperlink>
      <w:r>
        <w:rPr>
          <w:rFonts w:cs="Calibri" w:ascii="Calibri" w:hAnsi="Calibri"/>
          <w:i/>
        </w:rPr>
        <w:t>, i.e. my spouse or civil partner, or a person with whom I am living as a spouse or a person with whom I am living as if we are civil partners, and I am aware that that person has the interest having carried out a reasonable level of investigation. Where your spouse or partner has recently been involved in any activity which would have been declarable, this should be mentioned, with the date the activity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ended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1- Any employment, office, trade, profession or vocation carried on for profit or gain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041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308806726" w:edGrp="everyone"/>
            <w:permStart w:id="299238730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1.1 Name of:</w:t>
            </w:r>
            <w:permEnd w:id="308806726"/>
            <w:permEnd w:id="299238730"/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your employer(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usiness carried on by yo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role in which you receive remuneration (this includes remunerated roles such as councillors)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Brentwood BC &amp; Lexton Consulting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308806726" w:edGrp="everyone"/>
            <w:permStart w:id="299238730" w:edGrp="everyone"/>
            <w:permStart w:id="1410670392" w:edGrp="everyone"/>
            <w:permStart w:id="45569076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</w:t>
            </w:r>
            <w:permEnd w:id="308806726"/>
            <w:permEnd w:id="299238730"/>
            <w:permEnd w:id="1410670392"/>
            <w:permEnd w:id="455690768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escription of employment or business activity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lected Member and Consulting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410670392" w:edGrp="everyone"/>
            <w:permStart w:id="455690768" w:edGrp="everyone"/>
            <w:permStart w:id="1498613558" w:edGrp="everyone"/>
            <w:permStart w:id="1292660157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firm in which you are a partner. </w:t>
            </w:r>
            <w:permEnd w:id="1410670392"/>
            <w:permEnd w:id="455690768"/>
            <w:permEnd w:id="1498613558"/>
            <w:permEnd w:id="1292660157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498613558" w:edGrp="everyone"/>
            <w:permStart w:id="1292660157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company for which you are a remunerated director. </w:t>
            </w:r>
            <w:permEnd w:id="1498613558"/>
            <w:permEnd w:id="1292660157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Lexton Consulting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368670250" w:edGrp="everyone"/>
            <w:permStart w:id="1457391808" w:edGrp="everyone"/>
            <w:permStart w:id="1368670250" w:edGrp="everyone"/>
            <w:permStart w:id="145739180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1368670250"/>
            <w:permEnd w:id="1457391808"/>
            <w:permEnd w:id="1368670250"/>
            <w:permEnd w:id="1457391808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2- Sponsorship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154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financial benefit obtained (other than from the LEP) which is paid as a result of carrying out duties as a Member.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includes any payment or financial benefit from a Trade Union within the meaning of the Trade Union and Labour Relations (Consolidation) Act 1992 (a)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232654774" w:edGrp="everyone"/>
            <w:permStart w:id="772493575" w:edGrp="everyone"/>
            <w:permStart w:id="232654774" w:edGrp="everyone"/>
            <w:permStart w:id="772493575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232654774"/>
            <w:permEnd w:id="772493575"/>
            <w:permEnd w:id="232654774"/>
            <w:permEnd w:id="772493575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3- Contract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435557033" w:edGrp="everyone"/>
            <w:permStart w:id="82341045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with the LEP which has not been fully discharged by any organisation named at 1.1.</w:t>
            </w:r>
            <w:permEnd w:id="435557033"/>
            <w:permEnd w:id="823410452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435557033" w:edGrp="everyone"/>
            <w:permStart w:id="82341045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entered into by any organisation named at 1.1 where either party is likely to have a commercial interest in the outcome of the business being decided by the LEP.</w:t>
            </w:r>
            <w:permEnd w:id="435557033"/>
            <w:permEnd w:id="823410452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2034581197" w:edGrp="everyone"/>
            <w:permStart w:id="1784492614" w:edGrp="everyone"/>
            <w:permStart w:id="2034581197" w:edGrp="everyone"/>
            <w:permStart w:id="1784492614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2034581197"/>
            <w:permEnd w:id="1784492614"/>
            <w:permEnd w:id="2034581197"/>
            <w:permEnd w:id="1784492614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4- Land or property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eneficial interest you or any organisation listed at 1.1 may have in land or property which is likely to be affected by a decision made by the LEP in a forthcoming meeting. 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would include, within the area of the LEP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eneficial interest in any land in the LEP areas, including your place(s) of residency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tenancy where the landlord is the LEP and the tenant is a body in which the relevant person has an interest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icence for a month or longer to occupy land owned by the LEP.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06" w:hanging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For property interests, please state the first part of the postcode and the Local Authority where the property resides. If you own/lease more than one property in a single postcode area, please state this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63 Hatch Rd. CM15 9PU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82" w:leader="none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391672990" w:edGrp="everyone"/>
            <w:permStart w:id="1713507494" w:edGrp="everyone"/>
            <w:permStart w:id="391672990" w:edGrp="everyone"/>
            <w:permStart w:id="1713507494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391672990"/>
            <w:permEnd w:id="1713507494"/>
            <w:permEnd w:id="391672990"/>
            <w:permEnd w:id="1713507494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5- Securitie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interest in securities of an organisation under 1.1 wher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at body (to my knowledge) has a place of business or land in the area of the LEP; an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ither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e total nominal value of the securities exceeds £25,000 or one hundredth of the total issued share capital of that body; or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if the share capital of that body is of more than one class, the total nominal value of the shares of any one class in which I have an interest exceeds one hundredth of the total issued share capital of that class. 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7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603003665" w:edGrp="everyone"/>
            <w:permStart w:id="1526418856" w:edGrp="everyone"/>
            <w:permStart w:id="603003665" w:edGrp="everyone"/>
            <w:permStart w:id="152641885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603003665"/>
            <w:permEnd w:id="1526418856"/>
            <w:permEnd w:id="603003665"/>
            <w:permEnd w:id="1526418856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Other Interests</w:t>
      </w:r>
    </w:p>
    <w:p>
      <w:pPr>
        <w:pStyle w:val="Heading2"/>
        <w:rPr/>
      </w:pPr>
      <w:r>
        <w:rPr/>
        <w:t>Membership of Organisations</w:t>
      </w:r>
    </w:p>
    <w:p>
      <w:pPr>
        <w:pStyle w:val="Normal"/>
        <w:keepNext w:val="true"/>
        <w:keepLines/>
        <w:spacing w:before="240" w:after="160"/>
        <w:rPr/>
      </w:pPr>
      <w:r>
        <w:rPr/>
        <w:t>I am a member of, or I am in a position of general control, a trustee of, or participate in the management of: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694"/>
        <w:gridCol w:w="7693"/>
      </w:tblGrid>
      <w:tr>
        <w:trPr>
          <w:trHeight w:val="283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36071712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ody to which I have been appointed or nominated by the SELEP </w:t>
            </w:r>
            <w:permEnd w:id="360717126"/>
          </w:p>
        </w:tc>
        <w:tc>
          <w:tcPr>
            <w:tcW w:w="769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360717126" w:edGrp="everyone"/>
            <w:permStart w:id="1550847395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exercising functions of a public nature (e.g. school governing body or another LEP</w:t>
            </w:r>
            <w:permEnd w:id="360717126"/>
            <w:permEnd w:id="1550847395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SELA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Larchwood CP School – Governor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Ursuline High School – Governor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LGA Peer</w:t>
            </w:r>
          </w:p>
        </w:tc>
      </w:tr>
      <w:tr>
        <w:trPr>
          <w:trHeight w:val="283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550847395" w:edGrp="everyone"/>
            <w:permStart w:id="80560120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directed to charitable purposes</w:t>
            </w:r>
            <w:permEnd w:id="1550847395"/>
            <w:permEnd w:id="805601202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805601202" w:edGrp="everyone"/>
            <w:permStart w:id="682445045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, one of whose principal purposes includes the influence of public opinion or policy (including any political party or trade union)</w:t>
            </w:r>
            <w:permEnd w:id="805601202"/>
            <w:permEnd w:id="682445045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682445045" w:edGrp="everyone"/>
            <w:permStart w:id="496837661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ocal Authority (please state any interests you hold as LA leaders/cabinet members for LA land, resources and the LA’s commercial interests)</w:t>
            </w:r>
            <w:permEnd w:id="682445045"/>
            <w:permEnd w:id="496837661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496837661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interest which I hold which might reasonably be likely to be perceived as affecting my conduct or influencing my actions in relation to my role. </w:t>
            </w:r>
            <w:permEnd w:id="496837661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338259548" w:edGrp="everyone"/>
            <w:permStart w:id="133825954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1338259548"/>
            <w:permEnd w:id="1338259548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398"/>
      </w:tblGrid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 xml:space="preserve">Member’s Declaration and Signature </w:t>
            </w:r>
          </w:p>
        </w:tc>
      </w:tr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confirm that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having carried out reasonable investigation, the information given above is a true and accurate record of my relevant interests, given in good faith and to the best of my knowled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shall review this register of interests before each board meeting and decision-making committee meeting, submitting any necessary revisions to the SELEP Secretariat and representative of the Accountable Body S151 Officer at the start of the meeting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ven if a meeting has not taken place I shall, within 28 days of becoming aware of any change to the interests specified above, provide written notification to the SELEP Secretariat and the Accountable Body S151 Officer, of that chan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have done and shall continue to comply with all other SELEP policies, including, but not limited to, the Code of Conduct and the Gifts and Hospitality policy; I understand that all of the policies are available on the SELEP websit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1856"/>
      </w:tblGrid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985372059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:</w:t>
            </w:r>
            <w:permEnd w:id="1985372059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26/01/2022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985372059" w:edGrp="everyone"/>
            <w:permStart w:id="1094783825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Member’s name:</w:t>
            </w:r>
            <w:permEnd w:id="1985372059"/>
            <w:permEnd w:id="1094783825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hris Hossack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094783825" w:edGrp="everyone"/>
            <w:permStart w:id="1773345732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Signature:</w:t>
            </w:r>
            <w:permEnd w:id="1094783825"/>
            <w:permEnd w:id="1773345732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773345732" w:edGrp="everyone"/>
            <w:permStart w:id="143406683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 received at SELEP:</w:t>
            </w:r>
            <w:permEnd w:id="1773345732"/>
            <w:permEnd w:id="143406683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43406683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Last confirmed correct as of:</w:t>
            </w:r>
            <w:permEnd w:id="143406683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331228472" w:edGrp="everyone"/>
            <w:permStart w:id="33122847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331228472"/>
            <w:permEnd w:id="33122847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4Qqlrj+0BpqqDSa22IdAjMf8S9FuKL8MOU82lEyPLW0nQlHfeIOUw8SqELKLgMEWPgPgwhmuQwbqu0D02fS1pg==" w:salt="MRu0orVjZknUFRh71epXZ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e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04e81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896ee2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84d90"/>
    <w:rPr>
      <w:rFonts w:ascii="Arial" w:hAnsi="Arial" w:eastAsia="Arial" w:cs="Arial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04e81"/>
    <w:rPr>
      <w:rFonts w:eastAsia="" w:cs="" w:cstheme="majorBidi" w:eastAsiaTheme="majorEastAsia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96ee2"/>
    <w:rPr>
      <w:rFonts w:eastAsia="" w:cs="" w:cstheme="majorBidi" w:eastAsiaTheme="majorEastAsia"/>
      <w:b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84d90"/>
    <w:pPr>
      <w:widowControl w:val="false"/>
      <w:spacing w:lineRule="auto" w:line="240" w:before="0" w:after="0"/>
    </w:pPr>
    <w:rPr>
      <w:rFonts w:ascii="Arial" w:hAnsi="Arial" w:eastAsia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5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lation.gov.uk/ukpga/2011/20/contents/enac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825</Words>
  <Characters>4708</Characters>
  <CharactersWithSpaces>5522</CharactersWithSpaces>
  <Paragraphs>11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19:00Z</dcterms:created>
  <dc:creator>Amy Wharton, Governance Officer</dc:creator>
  <dc:description/>
  <dc:language>en-US</dc:language>
  <cp:lastModifiedBy>Chris Hossack</cp:lastModifiedBy>
  <dcterms:modified xsi:type="dcterms:W3CDTF">2022-01-2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