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76595</wp:posOffset>
            </wp:positionH>
            <wp:positionV relativeFrom="paragraph">
              <wp:posOffset>-552450</wp:posOffset>
            </wp:positionV>
            <wp:extent cx="3639820" cy="1619250"/>
            <wp:effectExtent l="0" t="0" r="0" b="0"/>
            <wp:wrapNone/>
            <wp:docPr id="1" name="Picture 3" descr="W:\Chief Executives Directorate\Community Planning and Regeneration\Local Enterprise Partnership\BRANDING\LOGOS\JPG\Full colo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W:\Chief Executives Directorate\Community Planning and Regeneration\Local Enterprise Partnership\BRANDING\LOGOS\JPG\Full colou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2" w:before="92" w:after="160"/>
        <w:ind w:right="4980" w:hanging="0"/>
        <w:rPr/>
      </w:pPr>
      <w:r>
        <w:rPr/>
      </w:r>
    </w:p>
    <w:p>
      <w:pPr>
        <w:pStyle w:val="Normal"/>
        <w:spacing w:lineRule="auto" w:line="422" w:before="92" w:after="160"/>
        <w:ind w:right="4980" w:hanging="0"/>
        <w:rPr>
          <w:rFonts w:ascii="Calibri" w:hAnsi="Calibri" w:cs="Calibri"/>
          <w:b/>
          <w:b/>
          <w:sz w:val="48"/>
        </w:rPr>
      </w:pPr>
      <w:r>
        <w:rPr>
          <w:rFonts w:cs="Calibri"/>
          <w:b/>
          <w:sz w:val="48"/>
        </w:rPr>
        <w:t xml:space="preserve">South East Local Enterprise Partnership: </w:t>
      </w:r>
    </w:p>
    <w:p>
      <w:pPr>
        <w:pStyle w:val="Normal"/>
        <w:spacing w:lineRule="auto" w:line="422" w:before="92" w:after="160"/>
        <w:ind w:right="4980" w:hanging="0"/>
        <w:rPr>
          <w:rFonts w:ascii="Calibri" w:hAnsi="Calibri" w:cs="Calibri"/>
          <w:b/>
          <w:b/>
          <w:sz w:val="48"/>
        </w:rPr>
      </w:pPr>
      <w:r>
        <w:rPr>
          <w:rFonts w:cs="Calibri"/>
          <w:b/>
          <w:sz w:val="48"/>
        </w:rPr>
        <w:t xml:space="preserve">Register of Members’ Interests </w:t>
      </w:r>
    </w:p>
    <w:p>
      <w:pPr>
        <w:pStyle w:val="Normal"/>
        <w:spacing w:before="10" w:after="16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As a Board Member/Co-opted Member of the South East Local Enterprise Partnership (SELEP), I declare that I have the following disclosable pecuniary and/or non-pecuniary interests.  </w:t>
      </w:r>
      <w:r>
        <w:rPr>
          <w:rFonts w:cs="Calibri"/>
          <w:b/>
          <w:i/>
          <w:sz w:val="28"/>
          <w:szCs w:val="24"/>
        </w:rPr>
        <w:t>(Please state ‘None’ where appropriate, do not leave any boxes blank</w:t>
      </w:r>
      <w:r>
        <w:rPr>
          <w:rFonts w:cs="Calibri"/>
          <w:b/>
          <w:sz w:val="28"/>
          <w:szCs w:val="24"/>
        </w:rPr>
        <w:t>)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b/>
          <w:i/>
        </w:rPr>
        <w:t xml:space="preserve">SPOUSE/PARTNER </w:t>
      </w:r>
      <w:r>
        <w:rPr>
          <w:rFonts w:cs="Calibri" w:ascii="Calibri" w:hAnsi="Calibri"/>
          <w:i/>
        </w:rPr>
        <w:t xml:space="preserve">– In the notice below my spouse or partner means anyone who meets the definition in the </w:t>
      </w:r>
      <w:hyperlink r:id="rId3">
        <w:r>
          <w:rPr>
            <w:rFonts w:cs="Calibri" w:ascii="Calibri" w:hAnsi="Calibri"/>
            <w:i/>
            <w:color w:val="0000FF"/>
            <w:u w:val="single" w:color="0000FF"/>
          </w:rPr>
          <w:t>Localism Act</w:t>
        </w:r>
      </w:hyperlink>
      <w:r>
        <w:rPr>
          <w:rFonts w:cs="Calibri" w:ascii="Calibri" w:hAnsi="Calibri"/>
          <w:i/>
        </w:rPr>
        <w:t>, i.e. my spouse or civil partner, or a person with whom I am living as a spouse or a person with whom I am living as if we are civil partners, and I am aware that that person has the interest having carried out a reasonable level of investigation. Where your spouse or partner has recently been involved in any activity which would have been declarable, this should be mentioned, with the date the activity</w:t>
      </w:r>
      <w:r>
        <w:rPr>
          <w:rFonts w:cs="Calibri" w:ascii="Calibri" w:hAnsi="Calibri"/>
          <w:i/>
          <w:spacing w:val="-10"/>
        </w:rPr>
        <w:t xml:space="preserve"> </w:t>
      </w:r>
      <w:r>
        <w:rPr>
          <w:rFonts w:cs="Calibri" w:ascii="Calibri" w:hAnsi="Calibri"/>
          <w:i/>
        </w:rPr>
        <w:t>ended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30" w:leader="none"/>
        </w:tabs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1- Any employment, office, trade, profession or vocation carried on for profit or gain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trHeight w:val="2041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199449792" w:edGrp="everyone"/>
            <w:permStart w:id="1794272252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1.1 Name of:</w:t>
            </w:r>
            <w:permEnd w:id="1199449792"/>
            <w:permEnd w:id="1794272252"/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your employer(s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usiness carried on by yo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ny other role in which you receive remuneration (this includes remunerated roles such as councillors).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glia Ruskin University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rtisan French Polishing </w:t>
            </w:r>
          </w:p>
        </w:tc>
      </w:tr>
      <w:tr>
        <w:trPr>
          <w:trHeight w:val="567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199449792" w:edGrp="everyone"/>
            <w:permStart w:id="1794272252" w:edGrp="everyone"/>
            <w:permStart w:id="1921124161" w:edGrp="everyone"/>
            <w:permStart w:id="434862962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 </w:t>
            </w:r>
            <w:permEnd w:id="1199449792"/>
            <w:permEnd w:id="1794272252"/>
            <w:permEnd w:id="1921124161"/>
            <w:permEnd w:id="434862962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Description of employment or business activity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Higher Education Institution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Owner manager</w:t>
            </w:r>
          </w:p>
        </w:tc>
      </w:tr>
      <w:tr>
        <w:trPr>
          <w:trHeight w:val="567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921124161" w:edGrp="everyone"/>
            <w:permStart w:id="434862962" w:edGrp="everyone"/>
            <w:permStart w:id="687039962" w:edGrp="everyone"/>
            <w:permStart w:id="1099510398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The name of any firm in which you are a partner. </w:t>
            </w:r>
            <w:permEnd w:id="1921124161"/>
            <w:permEnd w:id="434862962"/>
            <w:permEnd w:id="687039962"/>
            <w:permEnd w:id="1099510398"/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687039962" w:edGrp="everyone"/>
            <w:permStart w:id="1099510398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The name of any company for which you are a remunerated director. </w:t>
            </w:r>
            <w:permEnd w:id="687039962"/>
            <w:permEnd w:id="1099510398"/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None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980632211" w:edGrp="everyone"/>
            <w:permStart w:id="985276165" w:edGrp="everyone"/>
            <w:permStart w:id="980632211" w:edGrp="everyone"/>
            <w:permStart w:id="985276165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  <w:permEnd w:id="980632211"/>
            <w:permEnd w:id="985276165"/>
            <w:permEnd w:id="980632211"/>
            <w:permEnd w:id="985276165"/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2- Sponsorship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trHeight w:val="2154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financial benefit obtained (other than from the LEP) which is paid as a result of carrying out duties as a Member.</w:t>
            </w:r>
          </w:p>
          <w:p>
            <w:pPr>
              <w:pStyle w:val="ListParagraph"/>
              <w:widowControl/>
              <w:tabs>
                <w:tab w:val="clear" w:pos="720"/>
                <w:tab w:val="left" w:pos="10230" w:leader="none"/>
              </w:tabs>
              <w:spacing w:lineRule="auto" w:line="240" w:before="120" w:after="0"/>
              <w:ind w:left="357" w:hanging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his includes any payment or financial benefit from a Trade Union within the meaning of the Trade Union and Labour Relations (Consolidation) Act 1992 (a)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177488506" w:edGrp="everyone"/>
            <w:permStart w:id="36897621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  <w:permEnd w:id="1177488506"/>
            <w:permEnd w:id="36897621"/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3- Contracts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trHeight w:val="850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736373489" w:edGrp="everyone"/>
            <w:permStart w:id="998590106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contract for goods, works or services with the LEP which has not been fully discharged by any organisation named at 1.1.</w:t>
            </w:r>
            <w:permEnd w:id="736373489"/>
            <w:permEnd w:id="998590106"/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  <w:tr>
        <w:trPr>
          <w:trHeight w:val="1417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736373489" w:edGrp="everyone"/>
            <w:permStart w:id="998590106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contract for goods, works or services entered into by any organisation named at 1.1 where either party is likely to have a commercial interest in the outcome of the business being decided by the LEP.</w:t>
            </w:r>
            <w:permEnd w:id="736373489"/>
            <w:permEnd w:id="998590106"/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pplications for government funding managed by LEPs to support the work of ARU.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900311122" w:edGrp="everyone"/>
            <w:permStart w:id="2098792627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None </w:t>
            </w:r>
            <w:permEnd w:id="1900311122"/>
            <w:permEnd w:id="2098792627"/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4- Land or property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ny beneficial interest you or any organisation listed at 1.1 may have in land or property which is likely to be affected by a decision made by the LEP in a forthcoming meeting. </w:t>
            </w:r>
          </w:p>
          <w:p>
            <w:pPr>
              <w:pStyle w:val="ListParagraph"/>
              <w:widowControl/>
              <w:tabs>
                <w:tab w:val="clear" w:pos="720"/>
                <w:tab w:val="left" w:pos="10230" w:leader="none"/>
              </w:tabs>
              <w:spacing w:lineRule="auto" w:line="240" w:before="120" w:after="0"/>
              <w:ind w:left="357" w:hanging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his would include, within the area of the LEP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0230" w:leader="none"/>
              </w:tabs>
              <w:spacing w:lineRule="auto" w:line="240" w:before="120" w:after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eneficial interest in any land in the LEP areas, including your place(s) of residency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0230" w:leader="none"/>
              </w:tabs>
              <w:spacing w:lineRule="auto" w:line="240" w:before="120" w:after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tenancy where the landlord is the LEP and the tenant is a body in which the relevant person has an interest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0230" w:leader="none"/>
              </w:tabs>
              <w:spacing w:lineRule="auto" w:line="240" w:before="120" w:after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licence for a month or longer to occupy land owned by the LEP.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120" w:after="0"/>
              <w:ind w:left="306" w:hanging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For property interests, please state the first part of the postcode and the Local Authority where the property resides. If you own/lease more than one property in a single postcode area, please state this.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RU may apply for funding to the LEP ‘develop’ property on its estate.  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CM1 1SQ- Chelmsford City council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82" w:leader="none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2005348738" w:edGrp="everyone"/>
            <w:permStart w:id="1890063323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  <w:permEnd w:id="2005348738"/>
            <w:permEnd w:id="1890063323"/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5- Securities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7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interest in securities of an organisation under 1.1 where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hat body (to my knowledge) has a place of business or land in the area of the LEP; and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either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he total nominal value of the securities exceeds £25,000 or one hundredth of the total issued share capital of that body; or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if the share capital of that body is of more than one class, the total nominal value of the shares of any one class in which I have an interest exceeds one hundredth of the total issued share capital of that class. 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7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None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001672039" w:edGrp="everyone"/>
            <w:permStart w:id="1544636796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None </w:t>
            </w:r>
            <w:permEnd w:id="1001672039"/>
            <w:permEnd w:id="1544636796"/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p>
      <w:pPr>
        <w:pStyle w:val="Heading1"/>
        <w:rPr/>
      </w:pPr>
      <w:r>
        <w:rPr/>
        <w:t>Other Interests</w:t>
      </w:r>
    </w:p>
    <w:p>
      <w:pPr>
        <w:pStyle w:val="Heading2"/>
        <w:rPr/>
      </w:pPr>
      <w:r>
        <w:rPr/>
        <w:t>Membership of Organisations</w:t>
      </w:r>
    </w:p>
    <w:p>
      <w:pPr>
        <w:pStyle w:val="Normal"/>
        <w:keepNext w:val="true"/>
        <w:keepLines/>
        <w:spacing w:before="240" w:after="160"/>
        <w:rPr/>
      </w:pPr>
      <w:r>
        <w:rPr/>
        <w:t>I am a member of, or I am in a position of general control, a trustee of, or participate in the management of:</w:t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694"/>
        <w:gridCol w:w="7693"/>
      </w:tblGrid>
      <w:tr>
        <w:trPr>
          <w:trHeight w:val="283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872051052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ny body to which I have been appointed or nominated by the SELEP </w:t>
            </w:r>
            <w:permEnd w:id="1872051052"/>
          </w:p>
        </w:tc>
        <w:tc>
          <w:tcPr>
            <w:tcW w:w="769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  <w:tr>
        <w:trPr>
          <w:trHeight w:val="567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872051052" w:edGrp="everyone"/>
            <w:permStart w:id="1995535430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ody exercising functions of a public nature (e.g. school governing body or another LEP</w:t>
            </w:r>
            <w:permEnd w:id="1872051052"/>
            <w:permEnd w:id="1995535430"/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  <w:tr>
        <w:trPr>
          <w:trHeight w:val="283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995535430" w:edGrp="everyone"/>
            <w:permStart w:id="1101150930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ody directed to charitable purposes</w:t>
            </w:r>
            <w:permEnd w:id="1995535430"/>
            <w:permEnd w:id="1101150930"/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  <w:tr>
        <w:trPr>
          <w:trHeight w:val="567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101150930" w:edGrp="everyone"/>
            <w:permStart w:id="1188115724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ody, one of whose principal purposes includes the influence of public opinion or policy (including any political party or trade union)</w:t>
            </w:r>
            <w:permEnd w:id="1101150930"/>
            <w:permEnd w:id="1188115724"/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  <w:tr>
        <w:trPr>
          <w:trHeight w:val="850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188115724" w:edGrp="everyone"/>
            <w:permStart w:id="1212119943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Local Authority (please state any interests you hold as LA leaders/cabinet members for LA land, resources and the LA’s commercial interests)</w:t>
            </w:r>
            <w:permEnd w:id="1188115724"/>
            <w:permEnd w:id="1212119943"/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  <w:tr>
        <w:trPr>
          <w:trHeight w:val="850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212119943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ny other interest which I hold which might reasonably be likely to be perceived as affecting my conduct or influencing my actions in relation to my role. </w:t>
            </w:r>
            <w:permEnd w:id="1212119943"/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204104650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  <w:permEnd w:id="204104650"/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5398"/>
      </w:tblGrid>
      <w:tr>
        <w:trPr>
          <w:cantSplit w:val="true"/>
        </w:trPr>
        <w:tc>
          <w:tcPr>
            <w:tcW w:w="15398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 xml:space="preserve">Member’s Declaration and Signature </w:t>
            </w:r>
          </w:p>
        </w:tc>
      </w:tr>
      <w:tr>
        <w:trPr>
          <w:cantSplit w:val="true"/>
        </w:trPr>
        <w:tc>
          <w:tcPr>
            <w:tcW w:w="15398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 confirm that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20"/>
                <w:tab w:val="left" w:pos="10230" w:leader="none"/>
              </w:tabs>
              <w:spacing w:lineRule="auto" w:line="240" w:before="240" w:after="0"/>
              <w:ind w:left="714" w:hanging="357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having carried out reasonable investigation, the information given above is a true and accurate record of my relevant interests, given in good faith and to the best of my knowledg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20"/>
                <w:tab w:val="left" w:pos="10230" w:leader="none"/>
              </w:tabs>
              <w:spacing w:lineRule="auto" w:line="240" w:before="240" w:after="0"/>
              <w:ind w:left="714" w:hanging="357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 shall review this register of interests before each board meeting and decision-making committee meeting, submitting any necessary revisions to the SELEP Secretariat and representative of the Accountable Body S151 Officer at the start of the meeting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20"/>
                <w:tab w:val="left" w:pos="10230" w:leader="none"/>
              </w:tabs>
              <w:spacing w:lineRule="auto" w:line="240" w:before="240" w:after="0"/>
              <w:ind w:left="714" w:hanging="357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Even if a meeting has not taken place I shall, within 28 days of becoming aware of any change to the interests specified above, provide written notification to the SELEP Secretariat and the Accountable Body S151 Officer, of that chang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20"/>
                <w:tab w:val="left" w:pos="10230" w:leader="none"/>
              </w:tabs>
              <w:spacing w:lineRule="auto" w:line="240" w:before="240" w:after="0"/>
              <w:ind w:left="714" w:hanging="357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 have done and shall continue to comply with all other SELEP policies, including, but not limited to, the Code of Conduct and the Gifts and Hospitality policy; I understand that all of the policies are available on the SELEP website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1"/>
        <w:gridCol w:w="11856"/>
      </w:tblGrid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permStart w:id="2124570856" w:edGrp="everyone"/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Date:</w:t>
            </w:r>
            <w:permEnd w:id="2124570856"/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 January 2022</w:t>
            </w:r>
          </w:p>
        </w:tc>
      </w:tr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permStart w:id="2124570856" w:edGrp="everyone"/>
            <w:permStart w:id="795110578" w:edGrp="everyone"/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Member’s name:</w:t>
            </w:r>
            <w:permEnd w:id="2124570856"/>
            <w:permEnd w:id="795110578"/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Fiona Bodle</w:t>
            </w:r>
          </w:p>
        </w:tc>
      </w:tr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permStart w:id="795110578" w:edGrp="everyone"/>
            <w:permStart w:id="58737434" w:edGrp="everyone"/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Signature:</w:t>
            </w:r>
            <w:permEnd w:id="795110578"/>
            <w:permEnd w:id="58737434"/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permStart w:id="58737434" w:edGrp="everyone"/>
            <w:permStart w:id="1957325924" w:edGrp="everyone"/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Date received at SELEP:</w:t>
            </w:r>
            <w:permEnd w:id="58737434"/>
            <w:permEnd w:id="1957325924"/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permStart w:id="1957325924" w:edGrp="everyone"/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Last confirmed correct as of:</w:t>
            </w:r>
            <w:permEnd w:id="1957325924"/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667563692" w:edGrp="everyone"/>
            <w:permStart w:id="1667563692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  <w:permEnd w:id="1667563692"/>
            <w:permEnd w:id="166756369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4Qqlrj+0BpqqDSa22IdAjMf8S9FuKL8MOU82lEyPLW0nQlHfeIOUw8SqELKLgMEWPgPgwhmuQwbqu0D02fS1pg==" w:salt="MRu0orVjZknUFRh71epXZA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6e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c04e81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896ee2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c84d90"/>
    <w:rPr>
      <w:rFonts w:ascii="Arial" w:hAnsi="Arial" w:eastAsia="Arial" w:cs="Arial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04e81"/>
    <w:rPr>
      <w:rFonts w:eastAsia="" w:cs="" w:cstheme="majorBidi" w:eastAsiaTheme="majorEastAsia"/>
      <w:b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96ee2"/>
    <w:rPr>
      <w:rFonts w:eastAsia="" w:cs="" w:cstheme="majorBidi" w:eastAsiaTheme="majorEastAsia"/>
      <w:b/>
      <w:sz w:val="28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84d90"/>
    <w:pPr>
      <w:widowControl w:val="false"/>
      <w:spacing w:lineRule="auto" w:line="240" w:before="0" w:after="0"/>
    </w:pPr>
    <w:rPr>
      <w:rFonts w:ascii="Arial" w:hAnsi="Arial" w:eastAsia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e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95b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islation.gov.uk/ukpga/2011/20/contents/enact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C940401B443446950E83787B62815D" ma:contentTypeVersion="11" ma:contentTypeDescription="Create a new document." ma:contentTypeScope="" ma:versionID="420cc30ea809406bef8991a1e24776b4">
  <xsd:schema xmlns:xsd="http://www.w3.org/2001/XMLSchema" xmlns:xs="http://www.w3.org/2001/XMLSchema" xmlns:p="http://schemas.microsoft.com/office/2006/metadata/properties" xmlns:ns3="6b494f05-939f-47b7-827f-de1e15f7b078" xmlns:ns4="dd5d29e2-e009-49d8-a581-e6c7b528f0f3" targetNamespace="http://schemas.microsoft.com/office/2006/metadata/properties" ma:root="true" ma:fieldsID="c8fb2a4fe37bfcad49fc7c823773b199" ns3:_="" ns4:_="">
    <xsd:import namespace="6b494f05-939f-47b7-827f-de1e15f7b078"/>
    <xsd:import namespace="dd5d29e2-e009-49d8-a581-e6c7b528f0f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494f05-939f-47b7-827f-de1e15f7b0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d29e2-e009-49d8-a581-e6c7b528f0f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401D0C9-42DE-4A23-BAD7-DFC9E4751D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663111-F4B9-4C58-9171-E9AC8A9DBF68}">
  <ds:schemaRefs>
    <ds:schemaRef ds:uri="http://purl.org/dc/dcmitype/"/>
    <ds:schemaRef ds:uri="dd5d29e2-e009-49d8-a581-e6c7b528f0f3"/>
    <ds:schemaRef ds:uri="6b494f05-939f-47b7-827f-de1e15f7b078"/>
    <ds:schemaRef ds:uri="http://purl.org/dc/elements/1.1/"/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5CCA1EDC-4864-42CB-B41C-1E4E3DF29B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494f05-939f-47b7-827f-de1e15f7b078"/>
    <ds:schemaRef ds:uri="dd5d29e2-e009-49d8-a581-e6c7b528f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849</Words>
  <Characters>4842</Characters>
  <CharactersWithSpaces>5680</CharactersWithSpaces>
  <Paragraphs>11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47:00Z</dcterms:created>
  <dc:creator>Amy Wharton, Governance Officer</dc:creator>
  <dc:description/>
  <dc:language>en-US</dc:language>
  <cp:lastModifiedBy>Amy Ferraro - Governance Officer (SELEP)</cp:lastModifiedBy>
  <dcterms:modified xsi:type="dcterms:W3CDTF">2022-01-26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940401B443446950E83787B62815D</vt:lpwstr>
  </property>
  <property fmtid="{D5CDD505-2E9C-101B-9397-08002B2CF9AE}" pid="3" name="MSIP_Label_39d8be9e-c8d9-4b9c-bd40-2c27cc7ea2e6_ActionId">
    <vt:lpwstr>3b4e4c36-ba94-4ecb-9f60-0000ee0ba485</vt:lpwstr>
  </property>
  <property fmtid="{D5CDD505-2E9C-101B-9397-08002B2CF9AE}" pid="4" name="MSIP_Label_39d8be9e-c8d9-4b9c-bd40-2c27cc7ea2e6_ContentBits">
    <vt:lpwstr>0</vt:lpwstr>
  </property>
  <property fmtid="{D5CDD505-2E9C-101B-9397-08002B2CF9AE}" pid="5" name="MSIP_Label_39d8be9e-c8d9-4b9c-bd40-2c27cc7ea2e6_Enabled">
    <vt:lpwstr>true</vt:lpwstr>
  </property>
  <property fmtid="{D5CDD505-2E9C-101B-9397-08002B2CF9AE}" pid="6" name="MSIP_Label_39d8be9e-c8d9-4b9c-bd40-2c27cc7ea2e6_Method">
    <vt:lpwstr>Standard</vt:lpwstr>
  </property>
  <property fmtid="{D5CDD505-2E9C-101B-9397-08002B2CF9AE}" pid="7" name="MSIP_Label_39d8be9e-c8d9-4b9c-bd40-2c27cc7ea2e6_Name">
    <vt:lpwstr>39d8be9e-c8d9-4b9c-bd40-2c27cc7ea2e6</vt:lpwstr>
  </property>
  <property fmtid="{D5CDD505-2E9C-101B-9397-08002B2CF9AE}" pid="8" name="MSIP_Label_39d8be9e-c8d9-4b9c-bd40-2c27cc7ea2e6_SetDate">
    <vt:lpwstr>2022-01-26T16:46:39Z</vt:lpwstr>
  </property>
  <property fmtid="{D5CDD505-2E9C-101B-9397-08002B2CF9AE}" pid="9" name="MSIP_Label_39d8be9e-c8d9-4b9c-bd40-2c27cc7ea2e6_SiteId">
    <vt:lpwstr>a8b4324f-155c-4215-a0f1-7ed8cc9a992f</vt:lpwstr>
  </property>
  <property fmtid="{D5CDD505-2E9C-101B-9397-08002B2CF9AE}" pid="10" name="_MarkAsFinal">
    <vt:bool>1</vt:bool>
  </property>
</Properties>
</file>