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776595</wp:posOffset>
            </wp:positionH>
            <wp:positionV relativeFrom="paragraph">
              <wp:posOffset>-552450</wp:posOffset>
            </wp:positionV>
            <wp:extent cx="3639820" cy="1619250"/>
            <wp:effectExtent l="0" t="0" r="0" b="0"/>
            <wp:wrapNone/>
            <wp:docPr id="1" name="Picture 3" descr="W:\Chief Executives Directorate\Community Planning and Regeneration\Local Enterprise Partnership\BRANDING\LOGOS\JPG\Full colou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W:\Chief Executives Directorate\Community Planning and Regeneration\Local Enterprise Partnership\BRANDING\LOGOS\JPG\Full colour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/>
      </w:pPr>
      <w:r>
        <w:rPr/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South East Local Enterprise Partnership: </w:t>
      </w:r>
    </w:p>
    <w:p>
      <w:pPr>
        <w:pStyle w:val="Normal"/>
        <w:spacing w:lineRule="auto" w:line="422" w:before="92" w:after="160"/>
        <w:ind w:right="4980" w:hanging="0"/>
        <w:rPr>
          <w:rFonts w:ascii="Calibri" w:hAnsi="Calibri" w:cs="Calibri"/>
          <w:b/>
          <w:b/>
          <w:sz w:val="48"/>
        </w:rPr>
      </w:pPr>
      <w:r>
        <w:rPr>
          <w:rFonts w:cs="Calibri"/>
          <w:b/>
          <w:sz w:val="48"/>
        </w:rPr>
        <w:t xml:space="preserve">Register of Members’ Interests </w:t>
      </w:r>
    </w:p>
    <w:p>
      <w:pPr>
        <w:pStyle w:val="Normal"/>
        <w:spacing w:before="10" w:after="16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/>
          <w:sz w:val="28"/>
          <w:szCs w:val="24"/>
        </w:rPr>
        <w:t xml:space="preserve">As a Board Member/Co-opted Member of the South East Local Enterprise Partnership (SELEP), I declare that I have the following disclosable pecuniary and/or non-pecuniary interests.  </w:t>
      </w:r>
      <w:r>
        <w:rPr>
          <w:rFonts w:cs="Calibri"/>
          <w:b/>
          <w:i/>
          <w:sz w:val="28"/>
          <w:szCs w:val="24"/>
        </w:rPr>
        <w:t>(Please state ‘None’ where appropriate, do not leave any boxes blank</w:t>
      </w:r>
      <w:r>
        <w:rPr>
          <w:rFonts w:cs="Calibri"/>
          <w:b/>
          <w:sz w:val="28"/>
          <w:szCs w:val="24"/>
        </w:rPr>
        <w:t>)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b/>
          <w:i/>
        </w:rPr>
        <w:t xml:space="preserve">SPOUSE/PARTNER </w:t>
      </w:r>
      <w:r>
        <w:rPr>
          <w:rFonts w:cs="Calibri" w:ascii="Calibri" w:hAnsi="Calibri"/>
          <w:i/>
        </w:rPr>
        <w:t xml:space="preserve">– In the notice below my spouse or partner means anyone who meets the definition in the </w:t>
      </w:r>
      <w:hyperlink r:id="rId3">
        <w:r>
          <w:rPr>
            <w:rFonts w:cs="Calibri" w:ascii="Calibri" w:hAnsi="Calibri"/>
            <w:i/>
            <w:color w:val="0000FF"/>
            <w:u w:val="single" w:color="0000FF"/>
          </w:rPr>
          <w:t>Localism Act</w:t>
        </w:r>
      </w:hyperlink>
      <w:r>
        <w:rPr>
          <w:rFonts w:cs="Calibri" w:ascii="Calibri" w:hAnsi="Calibri"/>
          <w:i/>
        </w:rPr>
        <w:t>, i.e. my spouse or civil partner, or a person with whom I am living as a spouse or a person with whom I am living as if we are civil partners, and I am aware that that person has the interest having carried out a reasonable level of investigation. Where your spouse or partner has recently been involved in any activity which would have been declarable, this should be mentioned, with the date the activity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</w:rPr>
        <w:t>ended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230" w:leader="none"/>
        </w:tabs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1- Any employment, office, trade, profession or vocation carried on for profit or gain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041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04479657" w:edGrp="everyone"/>
            <w:permStart w:id="20369351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.1 Name of:</w:t>
            </w:r>
            <w:permEnd w:id="104479657"/>
            <w:permEnd w:id="203693518"/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your employer(s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usiness carried on by you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role in which you receive remuneration (this includes remunerated roles such as councillors). </w:t>
            </w:r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king Solutions Ltd, Directo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Installations Ltd, Directo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Glazing Systems Ltd, Directo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iktical Ltd, Director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helmsford City Council, Councillor</w:t>
            </w:r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king Solutions Ltd, Directo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Installations Ltd, Directo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Glazing Systems Ltd, Director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helmsford City Council, Councillor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04479657" w:edGrp="everyone"/>
            <w:permStart w:id="203693518" w:edGrp="everyone"/>
            <w:permStart w:id="239403441" w:edGrp="everyone"/>
            <w:permStart w:id="97596640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 </w:t>
            </w:r>
            <w:permEnd w:id="104479657"/>
            <w:permEnd w:id="203693518"/>
            <w:permEnd w:id="239403441"/>
            <w:permEnd w:id="975966406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scription of employment or business activity.</w:t>
            </w:r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nagement Consultancy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indow installation and maintenance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indow and door supply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Live event ticketing</w:t>
            </w:r>
          </w:p>
          <w:p>
            <w:pPr>
              <w:pStyle w:val="ListParagraph"/>
              <w:widowControl/>
              <w:numPr>
                <w:ilvl w:val="0"/>
                <w:numId w:val="1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ouncillor, Deputy Leader, Cabinet Member</w:t>
            </w:r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nagement Consultancy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indow installation and maintenance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Window and door supply</w:t>
            </w:r>
          </w:p>
          <w:p>
            <w:pPr>
              <w:pStyle w:val="ListParagraph"/>
              <w:widowControl/>
              <w:numPr>
                <w:ilvl w:val="0"/>
                <w:numId w:val="1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Councillor, Vice Chair of Overview &amp; Scrutiny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39403441" w:edGrp="everyone"/>
            <w:permStart w:id="975966406" w:edGrp="everyone"/>
            <w:permStart w:id="2089423852" w:edGrp="everyone"/>
            <w:permStart w:id="96143632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firm in which you are a partner. </w:t>
            </w:r>
            <w:permEnd w:id="239403441"/>
            <w:permEnd w:id="975966406"/>
            <w:permEnd w:id="2089423852"/>
            <w:permEnd w:id="961436328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2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089423852" w:edGrp="everyone"/>
            <w:permStart w:id="96143632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The name of any company for which you are a remunerated director. </w:t>
            </w:r>
            <w:permEnd w:id="2089423852"/>
            <w:permEnd w:id="961436328"/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king Solutions Ltd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Installations Ltd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Glazing Systems Ltd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Piktical Ltd</w:t>
            </w:r>
          </w:p>
        </w:tc>
        <w:tc>
          <w:tcPr>
            <w:tcW w:w="5149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king Solutions Ltd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Installations Ltd</w:t>
            </w:r>
          </w:p>
          <w:p>
            <w:pPr>
              <w:pStyle w:val="ListParagraph"/>
              <w:widowControl/>
              <w:numPr>
                <w:ilvl w:val="0"/>
                <w:numId w:val="16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218915936" w:edGrp="everyone"/>
            <w:permStart w:id="2040270437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d Glazing Systems Ltd</w:t>
            </w:r>
            <w:permEnd w:id="1218915936"/>
            <w:permEnd w:id="2040270437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2- Sponsorship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2154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3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financial benefit obtained (other than from the LEP) which is paid as a result of carrying out duties as a Member.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includes any payment or financial benefit from a Trade Union within the meaning of the Trade Union and Labour Relations (Consolidation) Act 1992 (a).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242252408" w:edGrp="everyone"/>
            <w:permStart w:id="163846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242252408"/>
            <w:permEnd w:id="1638466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3- Contract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683837462" w:edGrp="everyone"/>
            <w:permStart w:id="1315311361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with the LEP which has not been fully discharged by any organisation named at 1.1.</w:t>
            </w:r>
            <w:permEnd w:id="1683837462"/>
            <w:permEnd w:id="1315311361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1417" w:hRule="atLeast"/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4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683837462" w:edGrp="everyone"/>
            <w:permStart w:id="1315311361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contract for goods, works or services entered into by any organisation named at 1.1 where either party is likely to have a commercial interest in the outcome of the business being decided by the LEP.</w:t>
            </w:r>
            <w:permEnd w:id="1683837462"/>
            <w:permEnd w:id="1315311361"/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268915927" w:edGrp="everyone"/>
            <w:permStart w:id="189604367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1268915927"/>
            <w:permEnd w:id="1896043678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4- Land or property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eneficial interest you or any organisation listed at 1.1 may have in land or property which is likely to be affected by a decision made by the LEP in a forthcoming meeting. </w:t>
            </w:r>
          </w:p>
          <w:p>
            <w:pPr>
              <w:pStyle w:val="ListParagraph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57" w:hanging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is would include, within the area of the LEP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eneficial interest in any land in the LEP areas, including your place(s) of residency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tenancy where the landlord is the LEP and the tenant is a body in which the relevant person has an interest;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20"/>
                <w:tab w:val="left" w:pos="10230" w:leader="none"/>
              </w:tabs>
              <w:spacing w:lineRule="auto" w:line="240" w:before="120" w:after="0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icence for a month or longer to occupy land owned by the LEP.</w:t>
            </w:r>
          </w:p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120" w:after="0"/>
              <w:ind w:left="306" w:hanging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For property interests, please state the first part of the postcode and the Local Authority where the property resides. If you own/lease more than one property in a single postcode area, please state this.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sidential property, CM2, Chelmsford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882" w:leader="none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71771454" w:edGrp="everyone"/>
            <w:permStart w:id="426134449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Residential property, CM2, Chelmsford</w:t>
            </w:r>
            <w:permEnd w:id="71771454"/>
            <w:permEnd w:id="426134449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tbl>
      <w:tblPr>
        <w:tblStyle w:val="TableGrid"/>
        <w:tblW w:w="15446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5148"/>
        <w:gridCol w:w="5149"/>
        <w:gridCol w:w="5149"/>
      </w:tblGrid>
      <w:tr>
        <w:trPr>
          <w:tblHeader w:val="true"/>
          <w:cantSplit w:val="true"/>
        </w:trPr>
        <w:tc>
          <w:tcPr>
            <w:tcW w:w="1544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>Section 5- Securities</w:t>
            </w:r>
          </w:p>
        </w:tc>
      </w:tr>
      <w:tr>
        <w:trPr>
          <w:tblHeader w:val="true"/>
          <w:cantSplit w:val="true"/>
        </w:trPr>
        <w:tc>
          <w:tcPr>
            <w:tcW w:w="5148" w:type="dxa"/>
            <w:tcBorders>
              <w:lef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MYSELF</w:t>
            </w:r>
          </w:p>
        </w:tc>
        <w:tc>
          <w:tcPr>
            <w:tcW w:w="51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lang w:val="en-GB" w:eastAsia="en-US" w:bidi="ar-SA"/>
              </w:rPr>
              <w:t>SPOUSE/PARTNER*</w:t>
            </w:r>
          </w:p>
        </w:tc>
      </w:tr>
      <w:tr>
        <w:trPr>
          <w:cantSplit w:val="true"/>
        </w:trPr>
        <w:tc>
          <w:tcPr>
            <w:tcW w:w="514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1"/>
                <w:numId w:val="7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interest in securities of an organisation under 1.1 where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at body (to my knowledge) has a place of business or land in the area of the LEP; and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ither: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the total nominal value of the securities exceeds £25,000 or one hundredth of the total issued share capital of that body; or</w:t>
            </w:r>
          </w:p>
          <w:p>
            <w:pPr>
              <w:pStyle w:val="ListParagraph"/>
              <w:widowControl/>
              <w:numPr>
                <w:ilvl w:val="1"/>
                <w:numId w:val="8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if the share capital of that body is of more than one class, the total nominal value of the shares of any one class in which I have an interest exceeds one hundredth of the total issued share capital of that class.  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47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863278314" w:edGrp="everyone"/>
            <w:permStart w:id="1948334336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1863278314"/>
            <w:permEnd w:id="1948334336"/>
          </w:p>
        </w:tc>
      </w:tr>
    </w:tbl>
    <w:p>
      <w:pPr>
        <w:pStyle w:val="Normal"/>
        <w:tabs>
          <w:tab w:val="clear" w:pos="720"/>
          <w:tab w:val="left" w:pos="10230" w:leader="none"/>
        </w:tabs>
        <w:spacing w:before="0" w:after="0"/>
        <w:rPr/>
      </w:pPr>
      <w:r>
        <w:rPr/>
      </w:r>
    </w:p>
    <w:p>
      <w:pPr>
        <w:pStyle w:val="Heading1"/>
        <w:rPr/>
      </w:pPr>
      <w:r>
        <w:rPr/>
        <w:t>Other Interests</w:t>
      </w:r>
    </w:p>
    <w:p>
      <w:pPr>
        <w:pStyle w:val="Heading2"/>
        <w:rPr/>
      </w:pPr>
      <w:r>
        <w:rPr/>
        <w:t>Membership of Organisations</w:t>
      </w:r>
    </w:p>
    <w:p>
      <w:pPr>
        <w:pStyle w:val="Normal"/>
        <w:keepNext w:val="true"/>
        <w:keepLines/>
        <w:spacing w:before="240" w:after="160"/>
        <w:rPr/>
      </w:pPr>
      <w:r>
        <w:rPr/>
        <w:t>I am a member of, or I am in a position of general control, a trustee of, or participate in the management of:</w:t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7694"/>
        <w:gridCol w:w="7693"/>
      </w:tblGrid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788633363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body to which I have been appointed or nominated by the SELEP </w:t>
            </w:r>
            <w:permEnd w:id="1788633363"/>
          </w:p>
        </w:tc>
        <w:tc>
          <w:tcPr>
            <w:tcW w:w="769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788633363" w:edGrp="everyone"/>
            <w:permStart w:id="1451372715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exercising functions of a public nature (e.g. school governing body or another LEP</w:t>
            </w:r>
            <w:permEnd w:id="1788633363"/>
            <w:permEnd w:id="1451372715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283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451372715" w:edGrp="everyone"/>
            <w:permStart w:id="192761250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 directed to charitable purposes</w:t>
            </w:r>
            <w:permEnd w:id="1451372715"/>
            <w:permEnd w:id="1927612502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567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927612502" w:edGrp="everyone"/>
            <w:permStart w:id="366023397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body, one of whose principal purposes includes the influence of public opinion or policy (including any political party or trade union)</w:t>
            </w:r>
            <w:permEnd w:id="1927612502"/>
            <w:permEnd w:id="366023397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366023397" w:edGrp="everyone"/>
            <w:permStart w:id="19373082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Any Local Authority (please state any interests you hold as LA leaders/cabinet members for LA land, resources and the LA’s commercial interests)</w:t>
            </w:r>
            <w:permEnd w:id="366023397"/>
            <w:permEnd w:id="193730828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Deputy Leader, Cabinet Member, Chelmsford City Council</w:t>
            </w:r>
          </w:p>
        </w:tc>
      </w:tr>
      <w:tr>
        <w:trPr>
          <w:trHeight w:val="850" w:hRule="atLeast"/>
          <w:cantSplit w:val="true"/>
        </w:trPr>
        <w:tc>
          <w:tcPr>
            <w:tcW w:w="7694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tabs>
                <w:tab w:val="clear" w:pos="720"/>
                <w:tab w:val="left" w:pos="10230" w:leader="none"/>
              </w:tabs>
              <w:spacing w:lineRule="auto" w:line="240" w:before="0" w:after="0"/>
              <w:ind w:left="306" w:hanging="284"/>
              <w:contextualSpacing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93730828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 xml:space="preserve">Any other interest which I hold which might reasonably be likely to be perceived as affecting my conduct or influencing my actions in relation to my role. </w:t>
            </w:r>
            <w:permEnd w:id="193730828"/>
          </w:p>
        </w:tc>
        <w:tc>
          <w:tcPr>
            <w:tcW w:w="76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permStart w:id="1310993252" w:edGrp="everyone"/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None</w:t>
            </w:r>
            <w:permEnd w:id="1310993252"/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15398"/>
      </w:tblGrid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Heading1"/>
              <w:widowControl/>
              <w:spacing w:before="0" w:after="0"/>
              <w:jc w:val="left"/>
              <w:rPr>
                <w:rFonts w:ascii="Calibri" w:hAnsi="Calibri"/>
                <w:kern w:val="0"/>
                <w:lang w:val="en-GB" w:eastAsia="en-US" w:bidi="ar-SA"/>
              </w:rPr>
            </w:pPr>
            <w:r>
              <w:rPr>
                <w:kern w:val="0"/>
                <w:lang w:val="en-GB" w:eastAsia="en-US" w:bidi="ar-SA"/>
              </w:rPr>
              <w:t xml:space="preserve">Member’s Declaration and Signature </w:t>
            </w:r>
          </w:p>
        </w:tc>
      </w:tr>
      <w:tr>
        <w:trPr>
          <w:cantSplit w:val="true"/>
        </w:trPr>
        <w:tc>
          <w:tcPr>
            <w:tcW w:w="15398" w:type="dxa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confirm that: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having carried out reasonable investigation, the information given above is a true and accurate record of my relevant interests, given in good faith and to the best of my knowled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shall review this register of interests before each board meeting and decision-making committee meeting, submitting any necessary revisions to the SELEP Secretariat and representative of the Accountable Body S151 Officer at the start of the meeting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Even if a meeting has not taken place I shall, within 28 days of becoming aware of any change to the interests specified above, provide written notification to the SELEP Secretariat and the Accountable Body S151 Officer, of that change;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10"/>
              </w:numPr>
              <w:tabs>
                <w:tab w:val="clear" w:pos="720"/>
                <w:tab w:val="left" w:pos="10230" w:leader="none"/>
              </w:tabs>
              <w:spacing w:lineRule="auto" w:line="240" w:before="240" w:after="0"/>
              <w:ind w:left="714" w:hanging="357"/>
              <w:contextualSpacing w:val="false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I have done and shall continue to comply with all other SELEP policies, including, but not limited to, the Code of Conduct and the Gifts and Hospitality policy; I understand that all of the policies are available on the SELEP website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  <w:tblLook w:val="04a0" w:noHBand="0" w:noVBand="1" w:firstColumn="1" w:lastRow="0" w:lastColumn="0" w:firstRow="1"/>
      </w:tblPr>
      <w:tblGrid>
        <w:gridCol w:w="3541"/>
        <w:gridCol w:w="11856"/>
      </w:tblGrid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962150041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:</w:t>
            </w:r>
            <w:permEnd w:id="1962150041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11/02/2020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962150041" w:edGrp="everyone"/>
            <w:permStart w:id="503414042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Member’s name:</w:t>
            </w:r>
            <w:permEnd w:id="1962150041"/>
            <w:permEnd w:id="503414042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t>Marie Goldman</w:t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503414042" w:edGrp="everyone"/>
            <w:permStart w:id="431835925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Signature:</w:t>
            </w:r>
            <w:permEnd w:id="503414042"/>
            <w:permEnd w:id="431835925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  <w:drawing>
                <wp:inline distT="0" distB="0" distL="0" distR="0">
                  <wp:extent cx="1508125" cy="50292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431835925" w:edGrp="everyone"/>
            <w:permStart w:id="1054740782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Date received at SELEP:</w:t>
            </w:r>
            <w:permEnd w:id="431835925"/>
            <w:permEnd w:id="1054740782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5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right"/>
              <w:rPr>
                <w:b/>
                <w:b/>
                <w:sz w:val="28"/>
              </w:rPr>
            </w:pPr>
            <w:permStart w:id="1054740782" w:edGrp="everyone"/>
            <w:permStart w:id="1865489859" w:edGrp="everyone"/>
            <w:r>
              <w:rPr>
                <w:rFonts w:eastAsia="Calibri" w:cs=""/>
                <w:b/>
                <w:kern w:val="0"/>
                <w:sz w:val="28"/>
                <w:szCs w:val="22"/>
                <w:lang w:val="en-GB" w:eastAsia="en-US" w:bidi="ar-SA"/>
              </w:rPr>
              <w:t>Last confirmed correct as of:</w:t>
            </w:r>
            <w:permEnd w:id="1054740782"/>
            <w:permEnd w:id="1865489859"/>
          </w:p>
        </w:tc>
        <w:tc>
          <w:tcPr>
            <w:tcW w:w="1185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1023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permStart w:id="1865489859" w:edGrp="everyone_Copy_1"/>
      <w:permStart w:id="1865489859" w:edGrp="everyone_Copy_1"/>
      <w:r>
        <w:rPr/>
      </w:r>
      <w:permEnd w:id="1865489859"/>
      <w:permEnd w:id="1865489859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cryptProviderType="rsaAES" w:cryptAlgorithmClass="hash" w:cryptAlgorithmType="typeAny" w:cryptAlgorithmSid="14" w:cryptSpinCount="100000" w:hash="4Qqlrj+0BpqqDSa22IdAjMf8S9FuKL8MOU82lEyPLW0nQlHfeIOUw8SqELKLgMEWPgPgwhmuQwbqu0D02fS1pg==" w:salt="MRu0orVjZknUFRh71epXZA=="/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896e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c04e81"/>
    <w:pPr>
      <w:keepNext w:val="true"/>
      <w:keepLines/>
      <w:spacing w:lineRule="auto" w:line="240" w:before="0" w:after="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896ee2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1"/>
    <w:qFormat/>
    <w:rsid w:val="00c84d90"/>
    <w:rPr>
      <w:rFonts w:ascii="Arial" w:hAnsi="Arial" w:eastAsia="Arial" w:cs="Arial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04e81"/>
    <w:rPr>
      <w:rFonts w:eastAsia="" w:cs="" w:cstheme="majorBidi" w:eastAsiaTheme="majorEastAsia"/>
      <w:b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6ee2"/>
    <w:rPr>
      <w:rFonts w:eastAsia="" w:cs="" w:cstheme="majorBidi" w:eastAsiaTheme="majorEastAsia"/>
      <w:b/>
      <w:sz w:val="28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c84d90"/>
    <w:pPr>
      <w:widowControl w:val="false"/>
      <w:spacing w:lineRule="auto" w:line="240" w:before="0" w:after="0"/>
    </w:pPr>
    <w:rPr>
      <w:rFonts w:ascii="Arial" w:hAnsi="Arial" w:eastAsia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6ee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695b6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gislation.gov.uk/ukpga/2011/20/contents/enacted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a9f12287-5f74-4593-92c9-e973669b9a7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B34A7656483B74FB66C73ECEA17E281" ma:contentTypeVersion="13" ma:contentTypeDescription="Create a new document." ma:contentTypeScope="" ma:versionID="5af33d1625b1c5d56ee430dd08be06dd">
  <xsd:schema xmlns:xsd="http://www.w3.org/2001/XMLSchema" xmlns:xs="http://www.w3.org/2001/XMLSchema" xmlns:p="http://schemas.microsoft.com/office/2006/metadata/properties" xmlns:ns2="a9f12287-5f74-4593-92c9-e973669b9a71" xmlns:ns3="6140e513-9c0e-4e73-9b29-9e780522eb94" targetNamespace="http://schemas.microsoft.com/office/2006/metadata/properties" ma:root="true" ma:fieldsID="7da424cf552e56abf560e00bc164e3bd" ns2:_="" ns3:_="">
    <xsd:import namespace="a9f12287-5f74-4593-92c9-e973669b9a71"/>
    <xsd:import namespace="6140e513-9c0e-4e73-9b29-9e780522eb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f12287-5f74-4593-92c9-e973669b9a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_Flow_SignoffStatus" ma:index="20" nillable="true" ma:displayName="Sign-off status" ma:internalName="Sign_x002d_off_x0020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140e513-9c0e-4e73-9b29-9e780522eb94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1CBF027-5675-489E-A80F-1A690A7EC9F5}"/>
</file>

<file path=customXml/itemProps2.xml><?xml version="1.0" encoding="utf-8"?>
<ds:datastoreItem xmlns:ds="http://schemas.openxmlformats.org/officeDocument/2006/customXml" ds:itemID="{066A0A83-F4E2-4C21-98F5-DCB44A3C04F4}"/>
</file>

<file path=customXml/itemProps3.xml><?xml version="1.0" encoding="utf-8"?>
<ds:datastoreItem xmlns:ds="http://schemas.openxmlformats.org/officeDocument/2006/customXml" ds:itemID="{84D3ADD2-BC73-4E46-AC5F-F5C15618C2B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7</Pages>
  <Words>929</Words>
  <Characters>5299</Characters>
  <CharactersWithSpaces>6216</CharactersWithSpaces>
  <Paragraphs>12</Paragraphs>
  <Company>Essex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5:18:00Z</dcterms:created>
  <dc:creator>Amy Wharton, Governance Officer</dc:creator>
  <dc:description/>
  <dc:language>en-US</dc:language>
  <cp:lastModifiedBy>Marie Goldman</cp:lastModifiedBy>
  <dcterms:modified xsi:type="dcterms:W3CDTF">2020-02-11T16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34A7656483B74FB66C73ECEA17E281</vt:lpwstr>
  </property>
  <property fmtid="{D5CDD505-2E9C-101B-9397-08002B2CF9AE}" pid="3" name="_MarkAsFinal">
    <vt:bool>1</vt:bool>
  </property>
</Properties>
</file>