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rPr>
          <w:b w:val="false"/>
          <w:b w:val="false"/>
          <w:bCs w:val="fals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74210</wp:posOffset>
            </wp:positionH>
            <wp:positionV relativeFrom="paragraph">
              <wp:posOffset>-1238885</wp:posOffset>
            </wp:positionV>
            <wp:extent cx="3082290" cy="1366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LEP Expenses and Hospitality</w:t>
      </w:r>
      <w:r>
        <w:rPr>
          <w:spacing w:val="-6"/>
        </w:rPr>
        <w:t xml:space="preserve"> </w:t>
      </w:r>
      <w:r>
        <w:rPr/>
        <w:t>Log</w:t>
      </w:r>
    </w:p>
    <w:p>
      <w:pPr>
        <w:pStyle w:val="Normal"/>
        <w:spacing w:before="3" w:after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</w:r>
    </w:p>
    <w:tbl>
      <w:tblPr>
        <w:tblW w:w="10360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360"/>
      </w:tblGrid>
      <w:tr>
        <w:trPr>
          <w:trHeight w:val="822" w:hRule="exac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3" w:right="52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Chris Brodie receives expenses of £20,000 annually as Chair of the Strategic Board.</w:t>
            </w:r>
          </w:p>
        </w:tc>
      </w:tr>
      <w:tr>
        <w:trPr>
          <w:trHeight w:val="822" w:hRule="exac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3" w:right="526" w:hanging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Sarah Dance receives expenses of £10,000 annually as Deputy Chair of the Strategic Board</w:t>
            </w:r>
          </w:p>
        </w:tc>
      </w:tr>
      <w:tr>
        <w:trPr>
          <w:trHeight w:val="1700" w:hRule="exac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3" w:righ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Grah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te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tend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v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nn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v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right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ursda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u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sted by Caroline Lucas MP, the Member of Parliament for Brighton Pavilion.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cused on how rail services can encourage travel to Brighton as well as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mprove connectivity in the local area. This was approved by CEO Adam Bryan due to 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evance to our agenda around East Sussex and the useful links that could 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de.</w:t>
            </w:r>
          </w:p>
        </w:tc>
      </w:tr>
      <w:tr>
        <w:trPr>
          <w:trHeight w:val="823" w:hRule="exac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3" w:right="27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Graha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ter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ttend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A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WARD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NN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onsor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w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tric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unc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organised by E deal, 18th July 2019 at The View, Seaford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Head.</w:t>
            </w:r>
          </w:p>
        </w:tc>
      </w:tr>
      <w:tr>
        <w:trPr>
          <w:trHeight w:val="823" w:hRule="exac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3" w:right="279" w:hanging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Alex Riley attended the Annual Nuclear Industry Dinner 2019, on behalf of SELEP, as a guest of CGN on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December 2019. The ticket value was £314.40.</w:t>
            </w:r>
          </w:p>
        </w:tc>
      </w:tr>
      <w:tr>
        <w:trPr>
          <w:trHeight w:val="823" w:hRule="exac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3" w:right="279" w:hanging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 xml:space="preserve">Sarah Dance accepted an invitation to a public lecture “Why Investment Pays” at Canterbury Christ Church University on Thursday 12 March 2020 with a dinner provided afterward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9" w:after="0"/>
      <w:ind w:left="100" w:hanging="0"/>
    </w:pPr>
    <w:rPr>
      <w:rFonts w:ascii="Calibri" w:hAnsi="Calibri" w:eastAsia="Calibri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2:00Z</dcterms:created>
  <dc:creator>amy.ferraro</dc:creator>
  <dc:description/>
  <dc:language>en-US</dc:language>
  <cp:lastModifiedBy>Amy Ferraro, Governance Officer (SELEP)</cp:lastModifiedBy>
  <dcterms:modified xsi:type="dcterms:W3CDTF">2020-03-02T10:42:00Z</dcterms:modified>
  <cp:revision>2</cp:revision>
  <dc:subject/>
  <dc:title>Microsoft Word - SELEP-Expenses-and-Hospitality-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2-11T00:00:00Z</vt:filetime>
  </property>
</Properties>
</file>