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nday 8</w:t>
      </w:r>
      <w:r>
        <w:rPr>
          <w:vertAlign w:val="superscript"/>
        </w:rPr>
        <w:t>th</w:t>
      </w:r>
      <w:r>
        <w:rPr/>
        <w:t xml:space="preserve"> June 2020, 09:00 to 11:00</w:t>
      </w:r>
    </w:p>
    <w:p>
      <w:pPr>
        <w:pStyle w:val="Normal"/>
        <w:jc w:val="center"/>
        <w:rPr/>
      </w:pPr>
      <w:r>
        <w:rPr/>
        <w:t>Zoom Online Meeting</w:t>
      </w:r>
    </w:p>
    <w:p>
      <w:pPr>
        <w:pStyle w:val="Normal"/>
        <w:jc w:val="center"/>
        <w:rPr>
          <w:rFonts w:ascii="Calibri" w:hAnsi="Calibri"/>
          <w:b/>
          <w:b/>
          <w:szCs w:val="24"/>
        </w:rPr>
      </w:pPr>
      <w:r>
        <w:rPr>
          <w:b/>
          <w:szCs w:val="24"/>
        </w:rPr>
        <w:t>MEETING MINUTES</w:t>
      </w:r>
    </w:p>
    <w:p>
      <w:pPr>
        <w:pStyle w:val="Normal"/>
        <w:jc w:val="center"/>
        <w:rPr>
          <w:rFonts w:ascii="Calibri" w:hAnsi="Calibri"/>
          <w:b/>
          <w:b/>
          <w:szCs w:val="24"/>
        </w:rPr>
      </w:pPr>
      <w:r>
        <w:rPr>
          <w:b/>
          <w:szCs w:val="24"/>
        </w:rPr>
      </w:r>
    </w:p>
    <w:tbl>
      <w:tblPr>
        <w:tblStyle w:val="TableGrid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37"/>
        <w:gridCol w:w="4394"/>
      </w:tblGrid>
      <w:tr>
        <w:trPr>
          <w:tblHeader w:val="true"/>
          <w:trHeight w:val="70" w:hRule="atLeast"/>
        </w:trPr>
        <w:tc>
          <w:tcPr>
            <w:tcW w:w="9026" w:type="dxa"/>
            <w:gridSpan w:val="3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/>
                <w:color w:val="FFFFFF" w:themeColor="background1"/>
                <w:kern w:val="0"/>
                <w:sz w:val="24"/>
                <w:lang w:val="en-GB" w:eastAsia="en-US" w:bidi="ar-SA"/>
              </w:rPr>
              <w:t>Attendees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Miles Adcock – Teledyne e2v 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Richard Davidson – Willmott Dixon Construction 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Andy Sparks – Federation of Essex Colleges (FEDEC) 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Trevor Scott – Simarc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Kirstie Cochrane – University of Essex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man Martin-Vignerte – Bos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iona Bodle - ARU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Lara Fox – Objective IT 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Claire Lewis - Visteon 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David Rayner – Birkett Long LLP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Cllr Marie Goldman – Chelmsford DC 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Cllr Graham Butland – Braintree D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Cllr John Lodge – Uttlesford D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Cllr Tony Ball – Essex C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dam Bryant - SELE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audia McKibbin – ECC Secretar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Tristan Smith – ECC Secretariat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Steve Evison – ECC  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Andrew Burgess – ECC 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lr Mark Durham – Maldon DC (observing)</w:t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szCs w:val="24"/>
        </w:rPr>
      </w:pPr>
      <w:r>
        <w:rPr>
          <w:b/>
          <w:szCs w:val="24"/>
        </w:rPr>
      </w:r>
    </w:p>
    <w:tbl>
      <w:tblPr>
        <w:tblStyle w:val="TableGrid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8"/>
        <w:gridCol w:w="5937"/>
      </w:tblGrid>
      <w:tr>
        <w:trPr>
          <w:tblHeader w:val="true"/>
          <w:trHeight w:val="484" w:hRule="atLeast"/>
        </w:trPr>
        <w:tc>
          <w:tcPr>
            <w:tcW w:w="3088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Item</w:t>
            </w:r>
          </w:p>
        </w:tc>
        <w:tc>
          <w:tcPr>
            <w:tcW w:w="5937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Subject</w:t>
            </w:r>
          </w:p>
        </w:tc>
      </w:tr>
      <w:tr>
        <w:trPr>
          <w:trHeight w:val="666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 xml:space="preserve">Welcom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ind w:left="324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Updates on Register of Interests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pologie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David Burch – Chamber of Commer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Jonathan Oates – MAG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uzanne Bennett – SELEP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Lindsey Hayward – Konica Minolta </w:t>
            </w:r>
          </w:p>
        </w:tc>
      </w:tr>
      <w:tr>
        <w:trPr>
          <w:trHeight w:val="467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 xml:space="preserve">Minutes of Last Meeting 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Approved</w:t>
            </w:r>
          </w:p>
        </w:tc>
      </w:tr>
      <w:tr>
        <w:trPr>
          <w:trHeight w:val="666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Success Essex Boar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Discussion on the role the board needs to play to help develop the Essex Econom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How can the board make best use of its members and what role should they have?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les provided an introduction to the item drawing on the recent email that he had sent the boar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oard members agreed with the suggestions made in the e-mail and highlighted that Success Essex is a n</w:t>
            </w: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ew board with limited knowledge and experience in this sector. A role of sponsor/champion was suggested to be the new direction of board, as time constrains of business reps made it difficult to have mission’s incumbent solely on the mission lead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Adam highlighted the difference of the Kent and Medway Board, where the Local Authority has a stronger voice, however a Business Advisory Board that balances this. The East Sussex Board is similar to Success Essex’s numbers and structur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ther Federated Boards have a dedicated person to look after the board duties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 and activities.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Request to transition our board ‘doing’ activities to ECC secretari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Cllr Goldman suggested that the board need to understand what the districts are working on as top projects, so that board is not competing for the same resourc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First the board needs to decide what is important and champion this. By for example have business leaders to talk about SEB during network events, conferences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Lara talked about challenges facing Objective IT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Pre-Covid difficulties were 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Skills 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Loss of employees/staff to larger companies, 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Internet connectivity problem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Post-Covid difficulties are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Lack of work/demand, 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Lack of available funding 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BREX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Trevor talked about challenges facing Simarc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" w:eastAsiaTheme="minorEastAsi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usiness looking at how employees can be as productive as possib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ad debt is a big fe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rexit is also a major concern and a clear message from government about a ‘free trade deal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ther challenges were highlighted by members, such as remote working, staff development and the compromise of home/work responsibili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teve gave examples of areas which would benefit from alignment with SEB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digital connectivity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skills impact on young peopl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imate change commission established in Esse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ACTION: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ECC to present the board with a collated list of </w:t>
            </w: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priority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projects </w:t>
            </w: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(from both County and LA) 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at next board. </w:t>
            </w:r>
          </w:p>
        </w:tc>
      </w:tr>
      <w:tr>
        <w:trPr>
          <w:trHeight w:val="666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 w:bidi="ar-SA"/>
              </w:rPr>
              <w:t>Missions Action Plann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Discussion on how to take forward Mission activi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24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How does the board want to prioritise projects?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Dynamic Mission focu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" w:eastAsiaTheme="minorEastAsi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On getting more innovation funding into Esse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eed for clear comms and messaging to business. Discussion through business intermediary group has focussed on establishing a ‘one stop shop’ via BEST growth hu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oard should champion the British Festival of Science in 202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Dynamic Mission really needs comms to push it forw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onnected Mission focus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dustrial Strategy identified focus on Coastal Communities, which is work that Transport East are already doing, so our role would be comms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On movement of ideas, the Board can get behind that and use ECC/LA to champion accessibility of broadb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CC is committed to finding resources to take this forward where there is alignment with ECC priorities, and to draw on the SEB expertise and perspective to create/guide/deliver on a few key tangible outcom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DECISION: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Board members to be involved in co-design of projects and not just presented with fully formed projects.</w:t>
            </w:r>
          </w:p>
        </w:tc>
      </w:tr>
      <w:tr>
        <w:trPr>
          <w:trHeight w:val="666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 w:bidi="ar-SA"/>
              </w:rPr>
              <w:t>Success Essex Comms Strateg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24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lang w:val="en-GB" w:eastAsia="en-US" w:bidi="ar-SA"/>
              </w:rPr>
              <w:t>Communications regarding funding/endorsing of projects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irstly, SEB’s mission/vision needs to be defined, along with a clear way of prioritising projects, so that projects submitted to SEB are in line with mission/vision. Comms is an important / tangible way of establishing credibility for SEB’s wor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This strategy will ensure that SEB doesn’t duplicate any work already being done by other business intermediari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ACTION: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Miles and Comms leads will work up a draft strategy and present back to Board for comm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ACTION: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ECC to produce a draft website outline by next mee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 w:bidi="ar-SA"/>
              </w:rPr>
              <w:t>SELEP Sector Support Fund</w:t>
            </w:r>
          </w:p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lang w:val="en-GB" w:eastAsia="en-US" w:bidi="ar-SA"/>
              </w:rPr>
              <w:t>To confirm SEB’s view on the ranking of these projects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 xml:space="preserve">DECISION: </w:t>
            </w:r>
            <w:r>
              <w:rPr>
                <w:rFonts w:eastAsia="Calibri"/>
                <w:kern w:val="0"/>
                <w:lang w:val="en-GB" w:eastAsia="en-US" w:bidi="ar-SA"/>
              </w:rPr>
              <w:t>The board agreed to support 1 and 2 and that 3 wasn’t viable at this time</w:t>
            </w:r>
          </w:p>
        </w:tc>
      </w:tr>
      <w:tr>
        <w:trPr>
          <w:trHeight w:val="666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 xml:space="preserve">SELEP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Update for Friday June 12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Strategic Board Mee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bCs/>
                <w:kern w:val="0"/>
                <w:lang w:val="en-GB" w:eastAsia="en-US" w:bidi="ar-SA"/>
              </w:rPr>
              <w:t>SELEP Funding update LGF/GPF impacts on Essex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The SELEP Strategic Board agenda comprises of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Intelligence Report – to inform future decision making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Discussion of LGF/GPF existing pipeline projects and the options beyond tha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LGF: Receipt of 2/3</w:t>
            </w:r>
            <w:r>
              <w:rPr>
                <w:rFonts w:eastAsia="Calibri" w:cs="Calibri" w:cstheme="minorHAns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 allowance from Central Gov. but final 1/3</w:t>
            </w:r>
            <w:r>
              <w:rPr>
                <w:rFonts w:eastAsia="Calibri" w:cs="Calibri" w:cstheme="minorHAns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 will follow if SELEP can provide proof of need (full spend of 2/3</w:t>
            </w:r>
            <w:r>
              <w:rPr>
                <w:rFonts w:eastAsia="Calibri" w:cs="Calibri" w:cstheme="minorHAns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Strategic Board decision on how to apportion the risk?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GPF: Board to review projects list and proposed repurpose of fund. 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£10m: £1m for revenue reserve for next 2 financial years, 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£1m to extend SSF, 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£2m for Covid-19 skills recovery fund, 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£2.4m Covid-19 SME business support fund, 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£3.6m over-programming contingency fund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Impact on Universities repor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Growth Hub – legacy funds to be spend in East Sussex and Kent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SSF – endorsement of three project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An issue was raised on the concern around apprentices being made redundant due to Covid-19 and the lack of demand for apprentices next year </w:t>
            </w:r>
          </w:p>
        </w:tc>
      </w:tr>
      <w:tr>
        <w:trPr>
          <w:trHeight w:val="666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AOB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None</w:t>
            </w:r>
          </w:p>
        </w:tc>
      </w:tr>
      <w:tr>
        <w:trPr>
          <w:trHeight w:val="666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Meeting Close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1am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851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6" wp14:anchorId="456EAF7B">
              <wp:simplePos x="0" y="0"/>
              <wp:positionH relativeFrom="column">
                <wp:posOffset>-914400</wp:posOffset>
              </wp:positionH>
              <wp:positionV relativeFrom="paragraph">
                <wp:posOffset>-449580</wp:posOffset>
              </wp:positionV>
              <wp:extent cx="7543800" cy="419100"/>
              <wp:effectExtent l="12700" t="12700" r="12700" b="1270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4190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SUCCESS ESSEX</w:t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4f81bd" stroked="t" o:allowincell="f" style="position:absolute;margin-left:-72pt;margin-top:-35.4pt;width:593.95pt;height:32.95pt;mso-wrap-style:square;v-text-anchor:bottom" wp14:anchorId="456EAF7B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>SUCCESS ESSE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6" wp14:anchorId="456EAF7B">
              <wp:simplePos x="0" y="0"/>
              <wp:positionH relativeFrom="column">
                <wp:posOffset>-914400</wp:posOffset>
              </wp:positionH>
              <wp:positionV relativeFrom="paragraph">
                <wp:posOffset>-449580</wp:posOffset>
              </wp:positionV>
              <wp:extent cx="7543800" cy="419100"/>
              <wp:effectExtent l="12700" t="12700" r="12700" b="1270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4190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SUCCESS ESSEX</w:t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4f81bd" stroked="t" o:allowincell="f" style="position:absolute;margin-left:-72pt;margin-top:-35.4pt;width:593.95pt;height:32.95pt;mso-wrap-style:square;v-text-anchor:bottom" wp14:anchorId="456EAF7B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>SUCCESS ESSE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270a9"/>
    <w:pPr>
      <w:widowControl/>
      <w:bidi w:val="0"/>
      <w:spacing w:lineRule="auto" w:line="240" w:before="0" w:after="0"/>
      <w:jc w:val="both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151f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6b4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35c6"/>
    <w:rPr>
      <w:rFonts w:ascii="Calibri" w:hAnsi="Calibri" w:cs="" w:asciiTheme="minorHAnsi" w:cstheme="minorBidi" w:hAnsi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735c6"/>
    <w:rPr>
      <w:rFonts w:ascii="Calibri" w:hAnsi="Calibri" w:cs="" w:asciiTheme="minorHAnsi" w:cstheme="minorBidi" w:hAnsiTheme="minorHAnsi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0ff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10ffe"/>
    <w:rPr>
      <w:rFonts w:ascii="Calibri" w:hAnsi="Calibri" w:cs="" w:asciiTheme="minorHAnsi" w:cstheme="minorBidi" w:hAnsiTheme="minorHAns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10ffe"/>
    <w:rPr>
      <w:rFonts w:ascii="Calibri" w:hAnsi="Calibri" w:cs="" w:asciiTheme="minorHAnsi" w:cstheme="minorBidi" w:hAnsiTheme="minorHAns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0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6b4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3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73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10f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10ff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70a9"/>
    <w:pPr>
      <w:spacing w:after="0" w:line="240" w:lineRule="auto"/>
      <w:jc w:val="both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2FED3D1EF670845993B59EF984ED63A" ma:contentTypeVersion="4" ma:contentTypeDescription="Create a new document." ma:contentTypeScope="" ma:versionID="3c698a2d9a3c8acf1f6dea39d1493fbc">
  <xsd:schema xmlns:xsd="http://www.w3.org/2001/XMLSchema" xmlns:xs="http://www.w3.org/2001/XMLSchema" xmlns:p="http://schemas.microsoft.com/office/2006/metadata/properties" xmlns:ns3="1cb60034-3d03-4fd3-9780-fe70152bacba" targetNamespace="http://schemas.microsoft.com/office/2006/metadata/properties" ma:root="true" ma:fieldsID="12bed1b41381fddf640ebba67d47134f" ns3:_="">
    <xsd:import namespace="1cb60034-3d03-4fd3-9780-fe70152bacb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b60034-3d03-4fd3-9780-fe70152bac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32A958-0FEF-404E-91F2-F8CF416AADB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1D1DE1-F5A4-4DAC-9000-619769CCB5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b60034-3d03-4fd3-9780-fe70152bac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A54322-2749-4454-AD57-A0BE95E09F5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3</Pages>
  <Words>912</Words>
  <Characters>5202</Characters>
  <CharactersWithSpaces>6102</CharactersWithSpaces>
  <Paragraphs>12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22:00Z</dcterms:created>
  <dc:creator>tristan.smith</dc:creator>
  <dc:description/>
  <dc:language>en-US</dc:language>
  <cp:lastModifiedBy>Claudia McKibbin, Partnership Coodinator</cp:lastModifiedBy>
  <cp:lastPrinted>2017-08-10T09:53:00Z</cp:lastPrinted>
  <dcterms:modified xsi:type="dcterms:W3CDTF">2020-06-11T12:12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FED3D1EF670845993B59EF984ED63A</vt:lpwstr>
  </property>
</Properties>
</file>