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8</w:t>
      </w:r>
      <w:r>
        <w:rPr>
          <w:vertAlign w:val="superscript"/>
        </w:rPr>
        <w:t>th</w:t>
      </w:r>
      <w:r>
        <w:rPr/>
        <w:t xml:space="preserve"> June 2020, 09:00 to 11:00</w:t>
      </w:r>
    </w:p>
    <w:p>
      <w:pPr>
        <w:pStyle w:val="Normal"/>
        <w:jc w:val="center"/>
        <w:rPr/>
      </w:pPr>
      <w:r>
        <w:rPr/>
        <w:t>Zoom Online Meeting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711"/>
        <w:gridCol w:w="4787"/>
        <w:gridCol w:w="1568"/>
        <w:gridCol w:w="1434"/>
      </w:tblGrid>
      <w:tr>
        <w:trPr>
          <w:tblHeader w:val="true"/>
          <w:trHeight w:val="554" w:hRule="atLeast"/>
        </w:trPr>
        <w:tc>
          <w:tcPr>
            <w:tcW w:w="52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71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478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143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0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Welcom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Welcome and declaration of interest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05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Minutes of Last Meet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utstanding action items included below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0" w:name="_MON_1652017114"/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0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850049458" r:id="rId2"/>
              </w:object>
            </w:r>
          </w:p>
        </w:tc>
      </w:tr>
      <w:tr>
        <w:trPr>
          <w:trHeight w:val="607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1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uccess Essex Bo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iscussion on the role the board needs to play to help develop the Essex Econom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How can the board make best use of its members and what role should they have?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 / 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09:5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Missions Action Plan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iscussion on how to take forward Mission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How does the board want to prioritise projects?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ttach List of Emerging Projects</w:t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1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Success Essex Comms Strateg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Communications regarding funding/endorsing of projects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30</w:t>
            </w:r>
          </w:p>
        </w:tc>
        <w:tc>
          <w:tcPr>
            <w:tcW w:w="4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SELEP Sector Support Fund</w:t>
            </w:r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To confirm SEB’s view on the ranking of these projects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ristan Smith / All</w:t>
            </w:r>
            <w:bookmarkStart w:id="2" w:name="_MON_1652254525"/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" filled="f" o:ole="">
                  <v:imagedata r:id="rId5" o:title=""/>
                </v:shape>
                <o:OLEObject Type="Embed" ProgID="Word.Document.12" ShapeID="ole_rId4" DrawAspect="Icon" ObjectID="_2061154795" r:id="rId4"/>
              </w:object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35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SELEP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pdate for Friday June 12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Strategic Board Mee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val="en-GB" w:eastAsia="en-US" w:bidi="ar-SA"/>
              </w:rPr>
              <w:t>SELEP Funding update LGF/GPF impacts on Essex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LEP papers expected 05/06</w:t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0:5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OB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1:0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54" w:topFromText="0" w:vertAnchor="text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516"/>
        <w:gridCol w:w="1843"/>
        <w:gridCol w:w="1513"/>
      </w:tblGrid>
      <w:tr>
        <w:trPr>
          <w:trHeight w:val="393" w:hRule="atLeast"/>
        </w:trPr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ctions from Minutes of previous Meetings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esponsibl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tatus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 to attend a joint mission Leads meeting in order to share further details on the ‘Electrifying Essex’ initiativ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t out LA structures / plans / links to SELEP / funding flow cha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esent how it works in local government and how to influence the system to best effect for the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ch member to consider how each mission fits in with their business or professional knowledge and feedback to Mission Lead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mbers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cretariat and Mission Support to map these ideas and find cross overs – to discuss at next Mission Leads call next wee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 &amp; Mission Leads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ichard as the Resilient Mission Lead to coordinate Bradwell B consultation and feedback to board for comments prior to delivery by July 1</w:t>
            </w:r>
            <w:r>
              <w:rPr>
                <w:rFonts w:eastAsia="Calibri" w:cs="Calibri" w:cstheme="minorHAnsi"/>
                <w:kern w:val="0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ichard Davidson SELEP and 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 to send out further details on Electrifying Essex to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 will take David Rayner’s request on the Army &amp; Navy Task force back to Cllr Bentle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Ball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Lara will send the link to </w:t>
            </w:r>
            <w:r>
              <w:rPr>
                <w:rFonts w:eastAsia="Calibri"/>
                <w:kern w:val="0"/>
                <w:lang w:val="en-GB" w:eastAsia="en-US" w:bidi="ar-SA"/>
              </w:rPr>
              <w:t>the PowerBi Dynamic Assets datab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Lara Fox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 to arrange Comms meeting between Miles, Cllr Goldman, Kirstie, and secretari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to keep board informed as more information comes to light on SELEP funding allocation and East of England Recovery Strateg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8A81E48B731942976C1D44B454DE65" ma:contentTypeVersion="13" ma:contentTypeDescription="Create a new document." ma:contentTypeScope="" ma:versionID="ad3e706ac6797f6eb1192cb8a754ccd0">
  <xsd:schema xmlns:xsd="http://www.w3.org/2001/XMLSchema" xmlns:xs="http://www.w3.org/2001/XMLSchema" xmlns:p="http://schemas.microsoft.com/office/2006/metadata/properties" xmlns:ns3="24ff2cb2-4974-4cb7-b281-78b72f7f3a68" xmlns:ns4="c0fc380c-8c73-41c6-a205-d6a1d351bbd3" targetNamespace="http://schemas.microsoft.com/office/2006/metadata/properties" ma:root="true" ma:fieldsID="0a32101503828090f0020eb0602cba82" ns3:_="" ns4:_="">
    <xsd:import namespace="24ff2cb2-4974-4cb7-b281-78b72f7f3a68"/>
    <xsd:import namespace="c0fc380c-8c73-41c6-a205-d6a1d351bb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ff2cb2-4974-4cb7-b281-78b72f7f3a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c380c-8c73-41c6-a205-d6a1d351bbd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19AAE3-47E7-49FF-AC15-F6CC25811650}">
  <ds:schemaRefs>
    <ds:schemaRef ds:uri="http://schemas.openxmlformats.org/package/2006/metadata/core-properties"/>
    <ds:schemaRef ds:uri="http://purl.org/dc/dcmitype/"/>
    <ds:schemaRef ds:uri="c0fc380c-8c73-41c6-a205-d6a1d351bbd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24ff2cb2-4974-4cb7-b281-78b72f7f3a6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E72CAA1-FFE6-4AE8-BFA8-FD9F1BD558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6F9322-9AA2-4C63-AA24-4B7AF11B2A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ff2cb2-4974-4cb7-b281-78b72f7f3a68"/>
    <ds:schemaRef ds:uri="c0fc380c-8c73-41c6-a205-d6a1d351bb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392</Words>
  <Characters>2235</Characters>
  <CharactersWithSpaces>2622</CharactersWithSpaces>
  <Paragraphs>5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5:00Z</dcterms:created>
  <dc:creator>tristan.smith</dc:creator>
  <dc:description/>
  <dc:language>en-US</dc:language>
  <cp:lastModifiedBy>Claudia McKibbin</cp:lastModifiedBy>
  <cp:lastPrinted>2017-08-10T09:53:00Z</cp:lastPrinted>
  <dcterms:modified xsi:type="dcterms:W3CDTF">2020-06-01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A81E48B731942976C1D44B454DE65</vt:lpwstr>
  </property>
</Properties>
</file>