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11</w:t>
      </w:r>
      <w:r>
        <w:rPr>
          <w:vertAlign w:val="superscript"/>
        </w:rPr>
        <w:t>th</w:t>
      </w:r>
      <w:r>
        <w:rPr/>
        <w:t xml:space="preserve"> May 2020, 17:30 to 19:30</w:t>
      </w:r>
    </w:p>
    <w:p>
      <w:pPr>
        <w:pStyle w:val="Normal"/>
        <w:jc w:val="center"/>
        <w:rPr/>
      </w:pPr>
      <w:r>
        <w:rPr/>
        <w:t>Zoom Online Meeting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02"/>
        <w:gridCol w:w="4849"/>
        <w:gridCol w:w="1608"/>
        <w:gridCol w:w="1434"/>
      </w:tblGrid>
      <w:tr>
        <w:trPr>
          <w:tblHeader w:val="true"/>
          <w:trHeight w:val="554" w:hRule="atLeast"/>
        </w:trPr>
        <w:tc>
          <w:tcPr>
            <w:tcW w:w="53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60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  <w:tc>
          <w:tcPr>
            <w:tcW w:w="484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1434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Attachments / Comments</w:t>
            </w:r>
          </w:p>
        </w:tc>
      </w:tr>
      <w:tr>
        <w:trPr>
          <w:trHeight w:val="606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30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Welcom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Updates on Register of Interests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35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Minutes of Last Meet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utstanding action items included below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  <w:bookmarkStart w:id="0" w:name="_MON_1649485448"/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bookmarkEnd w:id="0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;mso-wrap-distance-bottom:3pt" filled="f" o:ole="">
                  <v:imagedata r:id="rId3" o:title=""/>
                </v:shape>
                <o:OLEObject Type="Embed" ProgID="Word.Document.12" ShapeID="ole_rId2" DrawAspect="Icon" ObjectID="_1505909592" r:id="rId2"/>
              </w:object>
            </w:r>
          </w:p>
        </w:tc>
      </w:tr>
      <w:tr>
        <w:trPr>
          <w:trHeight w:val="561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40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Covid19 - What We Know So F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Scenario Planning / Future Challenges &amp; Recovery 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raig Elliot (ECC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10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ligning SEB’s Ro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How do we add val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 we need new them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Cs/>
                <w:i/>
                <w:i/>
                <w:iCs/>
                <w:color w:val="0070C0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Linking/working with forums/partners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/>
                <w:i/>
                <w:iCs/>
                <w:color w:val="0070C0"/>
              </w:rPr>
            </w:pPr>
            <w:r>
              <w:rPr>
                <w:rFonts w:eastAsia="Calibri" w:cs="Calibri" w:cstheme="minorHAnsi"/>
                <w:i/>
                <w:iCs/>
                <w:color w:val="0070C0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30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Aligning the Mission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tatus/Chan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Resources status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55</w:t>
            </w:r>
          </w:p>
        </w:tc>
        <w:tc>
          <w:tcPr>
            <w:tcW w:w="4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ssex Construction Research Commi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Present the initial findings from the ECC Construction Commission </w:t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Richard Bambridge (ECC)</w:t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ction from 27/01 meeting</w:t>
            </w:r>
          </w:p>
        </w:tc>
      </w:tr>
      <w:tr>
        <w:trPr>
          <w:trHeight w:val="561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10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SELEP Up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Updates and changes due to Covid1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" filled="f" o:ole="">
                  <v:imagedata r:id="rId5" o:title=""/>
                </v:shape>
                <o:OLEObject Type="Embed" ProgID="AcroExch.Document.DC" ShapeID="ole_rId4" DrawAspect="Icon" ObjectID="_59674059" r:id="rId4"/>
              </w:object>
            </w:r>
          </w:p>
        </w:tc>
      </w:tr>
      <w:tr>
        <w:trPr>
          <w:trHeight w:val="606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25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bookmarkStart w:id="1" w:name="_GoBack"/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OB</w:t>
            </w:r>
            <w:bookmarkEnd w:id="1"/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30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54" w:topFromText="0" w:vertAnchor="text"/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7516"/>
        <w:gridCol w:w="1843"/>
        <w:gridCol w:w="1513"/>
      </w:tblGrid>
      <w:tr>
        <w:trPr>
          <w:trHeight w:val="393" w:hRule="atLeast"/>
        </w:trPr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ctions from Minutes of previous Meetings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esponsibl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tatus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 to attend a joint mission Leads meeting in order to share further details on the initiative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t out LA structures / plans / links to SELEP / funding flow char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esent how it works in local government and how to influence the system to best effect for the bo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cretariat to update Terms of Reference to say that the CEO of SELEP “</w:t>
            </w:r>
            <w:bookmarkStart w:id="2" w:name="_Hlk38873078"/>
            <w:r>
              <w:rPr>
                <w:rFonts w:eastAsia="Calibri"/>
                <w:kern w:val="0"/>
                <w:lang w:val="en-GB" w:eastAsia="en-US" w:bidi="ar-SA"/>
              </w:rPr>
              <w:t>or senior member of Secretariat</w:t>
            </w:r>
            <w:bookmarkEnd w:id="2"/>
            <w:r>
              <w:rPr>
                <w:rFonts w:eastAsia="Calibri"/>
                <w:kern w:val="0"/>
                <w:lang w:val="en-GB" w:eastAsia="en-US" w:bidi="ar-SA"/>
              </w:rPr>
              <w:t>” invited to atten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ch member to consider how each mission fits in with their business or professional knowledge and feedback to Mission Lead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mbers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cretariat and Mission Support to we can map these ideas and find cross overs – to discuss at next Mission Leads call next we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 &amp; Mission Leads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happy for Trevor to send response paper to Lower Thames Crossing consultat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Trevor Scott &amp; Secretariat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. Goldman will send presentation slides to bo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Goldman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The board agrees to support and submit a response to the Bradwell B consultation – Richard as the Resilient Mission Lead to coordinate this and feedback to board for comments prior to delive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Richard Davidson SELEP and 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Tony Ball to send out further details on Electrifying Essex to bo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Tony Ball will take David Rayner’s request on the Army &amp; Navy Task force back to Cllr Bentle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6:00Z</dcterms:created>
  <dc:creator>tristan.smith</dc:creator>
  <dc:description/>
  <dc:language>en-US</dc:language>
  <cp:lastModifiedBy>Claudia McKibbin, Partnership Coodinator</cp:lastModifiedBy>
  <cp:lastPrinted>2017-08-10T09:53:00Z</cp:lastPrinted>
  <dcterms:modified xsi:type="dcterms:W3CDTF">2020-05-11T1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