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16</w:t>
      </w:r>
      <w:r>
        <w:rPr>
          <w:vertAlign w:val="superscript"/>
        </w:rPr>
        <w:t>th</w:t>
      </w:r>
      <w:r>
        <w:rPr/>
        <w:t xml:space="preserve"> March 2020, 17:30 to 19:30</w:t>
      </w:r>
    </w:p>
    <w:p>
      <w:pPr>
        <w:pStyle w:val="Normal"/>
        <w:jc w:val="center"/>
        <w:rPr/>
      </w:pPr>
      <w:r>
        <w:rPr/>
        <w:t>Birkett Long LLP, Faviell House, 1 Coval Wells, Chelmsford CM1 1WZ</w:t>
      </w:r>
    </w:p>
    <w:p>
      <w:pPr>
        <w:pStyle w:val="Normal"/>
        <w:jc w:val="center"/>
        <w:rPr/>
      </w:pPr>
      <w:r>
        <w:rPr/>
        <w:t>&amp; via StarLeaf Online Meeting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03"/>
        <w:gridCol w:w="4847"/>
        <w:gridCol w:w="1608"/>
        <w:gridCol w:w="1436"/>
      </w:tblGrid>
      <w:tr>
        <w:trPr>
          <w:tblHeader w:val="true"/>
          <w:trHeight w:val="554" w:hRule="atLeast"/>
        </w:trPr>
        <w:tc>
          <w:tcPr>
            <w:tcW w:w="53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484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Welcome / I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lang w:val="en-GB" w:eastAsia="en-US" w:bidi="ar-SA"/>
              </w:rPr>
              <w:t xml:space="preserve">ntroduction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Updates on Register of Intere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New members: Claire Lewis &amp; Eman Martin-Villert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5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Minutes of Last Meet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utstanding action items included below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1" w:name="_MON_1645360698"/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1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2098610019" r:id="rId2"/>
              </w:object>
            </w:r>
          </w:p>
        </w:tc>
      </w:tr>
      <w:tr>
        <w:trPr>
          <w:trHeight w:val="6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4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Steer (SELEP’s Independent Technical Evaluators) will presen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Their review 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f the North Essex Garden Communities business c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he suggested ranking of GPF pipeline projects to go to the Investment Pan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Gather any comments given by the Board which will be submitted to the Investment Panel for consideration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dmund Cassidy (Steer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1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Board Composition &amp; Memb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eastAsia="en-US" w:bidi="ar-SA"/>
              </w:rPr>
              <w:t>Updated Terms of Reference (member number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eastAsia="en-US" w:bidi="ar-SA"/>
              </w:rPr>
              <w:t xml:space="preserve">Success Essex’s Investment Panel Representativ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2" w:name="_MON_1645359922"/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;mso-wrap-distance-bottom:3pt" filled="f" o:ole="">
                  <v:imagedata r:id="rId5" o:title=""/>
                </v:shape>
                <o:OLEObject Type="Embed" ProgID="Word.Document.12" ShapeID="ole_rId4" DrawAspect="Icon" ObjectID="_1578765166" r:id="rId4"/>
              </w:object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2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Resourcing our Missions</w:t>
            </w: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6</w:t>
            </w:r>
          </w:p>
        </w:tc>
        <w:tc>
          <w:tcPr>
            <w:tcW w:w="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30</w:t>
            </w:r>
          </w:p>
        </w:tc>
        <w:tc>
          <w:tcPr>
            <w:tcW w:w="4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Mission Leads Update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ower Thames Crossing Consul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Innovate UK East of England – event proposal</w:t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ssion Lead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rev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Lara</w:t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;mso-wrap-distance-right:0pt;mso-wrap-distance-bottom:3pt" filled="f" o:ole="">
                  <v:imagedata r:id="rId7" o:title=""/>
                </v:shape>
                <o:OLEObject Type="Embed" ProgID="AcroExch.Document.DC" ShapeID="ole_rId6" DrawAspect="Icon" ObjectID="_1650691797" r:id="rId6"/>
              </w:object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5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 xml:space="preserve">Electrifying Essex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Feedback repor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0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bookmarkStart w:id="3" w:name="_Hlk34745485"/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Introduction to Local Government</w:t>
            </w:r>
            <w:bookmarkEnd w:id="3"/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Marie Goldma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lang w:val="en-GB" w:eastAsia="en-US" w:bidi="ar-SA"/>
              </w:rPr>
              <w:t>(as requested at last meeting)</w:t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05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SELEP Update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arification on SELEP Membership reques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uzanne Bennett (SELEP)</w:t>
            </w:r>
            <w:bookmarkStart w:id="4" w:name="_MON_1645450656"/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4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49.5pt;mso-wrap-distance-right:0pt;mso-wrap-distance-bottom:3pt" filled="f" o:ole="">
                  <v:imagedata r:id="rId9" o:title=""/>
                </v:shape>
                <o:OLEObject Type="Embed" ProgID="Word.Document.12" ShapeID="ole_rId8" DrawAspect="Icon" ObjectID="_645078757" r:id="rId8"/>
              </w:object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25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OB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30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54" w:topFromText="0" w:vertAnchor="text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192"/>
        <w:gridCol w:w="1840"/>
        <w:gridCol w:w="1840"/>
      </w:tblGrid>
      <w:tr>
        <w:trPr>
          <w:trHeight w:val="393" w:hRule="atLeast"/>
        </w:trPr>
        <w:tc>
          <w:tcPr>
            <w:tcW w:w="76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ctions from Minutes of previous Meetings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esponsibl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1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members will submit their bios and photos to Claudia McKibbi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Members</w:t>
            </w:r>
          </w:p>
        </w:tc>
        <w:tc>
          <w:tcPr>
            <w:tcW w:w="184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utstand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2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ssion leaders to give thought to how Transport themes cut across the 4 missions and could be incorporated into action plans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ssion Leaders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3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 to attend a joint mission Leads meeting in order to share further details on the initiative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4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onsider how business cases from GIF/SIF might relate to Connected Economy Missi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revor Scot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5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t each meeting present how it works in local government (LA structures / plans / links to SELEP / funding flow chart) and how to influence the system to best effect for the Boa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6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pdate the Board’s Terms of Reference to reflect this change in membership number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7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t out LA structures / plans / links to SELEP / funding flow char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8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esent how it works in local government and how to influence the system to best effect for the boa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84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6:00Z</dcterms:created>
  <dc:creator>tristan.smith</dc:creator>
  <dc:description/>
  <dc:language>en-US</dc:language>
  <cp:lastModifiedBy>Claudia McKibbin, Partnership Coodinator</cp:lastModifiedBy>
  <cp:lastPrinted>2017-08-10T09:53:00Z</cp:lastPrinted>
  <dcterms:modified xsi:type="dcterms:W3CDTF">2020-03-11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