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-613" w:hanging="0"/>
        <w:jc w:val="right"/>
        <w:rPr>
          <w:b/>
          <w:b/>
          <w:sz w:val="18"/>
        </w:rPr>
      </w:pPr>
      <w:r>
        <w:rPr/>
        <w:drawing>
          <wp:inline distT="0" distB="0" distL="0" distR="0">
            <wp:extent cx="2286000" cy="1143000"/>
            <wp:effectExtent l="0" t="0" r="0" b="0"/>
            <wp:docPr id="1" name="Picture 12" descr="C:\Users\mfinbow\AppData\Local\Microsoft\Windows\INetCache\Content.MSO\11DDC7A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C:\Users\mfinbow\AppData\Local\Microsoft\Windows\INetCache\Content.MSO\11DDC7A4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090" cy="9048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3" w:right="-613" w:hanging="0"/>
        <w:jc w:val="center"/>
        <w:rPr>
          <w:b/>
          <w:b/>
          <w:sz w:val="36"/>
        </w:rPr>
      </w:pPr>
      <w:r>
        <w:rPr>
          <w:b/>
          <w:sz w:val="36"/>
        </w:rPr>
        <w:t>Developing a Local Industrial Strategy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sz w:val="36"/>
        </w:rPr>
        <w:t>for the South East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3A7C5920">
                <wp:simplePos x="0" y="0"/>
                <wp:positionH relativeFrom="column">
                  <wp:posOffset>-758190</wp:posOffset>
                </wp:positionH>
                <wp:positionV relativeFrom="paragraph">
                  <wp:posOffset>173990</wp:posOffset>
                </wp:positionV>
                <wp:extent cx="7562850" cy="635"/>
                <wp:effectExtent l="0" t="10160" r="0" b="952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7030a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13.7pt" to="535.75pt,13.7pt" ID="Straight Connector 1" stroked="t" o:allowincell="f" style="position:absolute" wp14:anchorId="3A7C5920">
                <v:stroke color="#7030a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Feedback from Events/Discussions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lease capture the essence of the key points discussed in your groups and structure your notes under each question.</w:t>
      </w:r>
    </w:p>
    <w:p>
      <w:pPr>
        <w:pStyle w:val="Normal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09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Have we captured the righ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productivity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challenges and potential opportunities?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Insert feedback h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What are the main business opportunities and challenges ahead?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4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Insert feedback h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How could these opportunities, or removal of barriers improve productivity and business growth?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Insert feedback h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What actions could businesses take to adapt and take up those opportunities?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Insert feedback h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How can the public sector help the private sector take advantage of the opportunities or remove barriers?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Insert feedback h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Are there any other key points you would like us to capture and feed into the strategy development work?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Insert feedback h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lease provide contact details so that we can follow up with discussion on key points provided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49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Name: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Organisation: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Email: 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Tel No. 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  <w:t xml:space="preserve">Please send your completed notes to </w:t>
      </w:r>
      <w:hyperlink r:id="rId4">
        <w:r>
          <w:rPr>
            <w:rStyle w:val="InternetLink"/>
          </w:rPr>
          <w:t>Sharon.spicer@southeastlep.com</w:t>
        </w:r>
      </w:hyperlink>
      <w:r>
        <w:rPr/>
        <w:t xml:space="preserve"> and </w:t>
      </w:r>
      <w:hyperlink r:id="rId5">
        <w:r>
          <w:rPr>
            <w:rStyle w:val="InternetLink"/>
          </w:rPr>
          <w:t>helen.russell@southeastlep.com</w:t>
        </w:r>
      </w:hyperlink>
      <w:r>
        <w:rPr/>
        <w:t xml:space="preserve"> 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4c5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164a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64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4c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329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haron.spicer@southeastlep.com" TargetMode="External"/><Relationship Id="rId5" Type="http://schemas.openxmlformats.org/officeDocument/2006/relationships/hyperlink" Target="mailto:helen.russell@southeastlep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9:00Z</dcterms:created>
  <dc:creator>Marie Finbow</dc:creator>
  <dc:description/>
  <dc:language>en-US</dc:language>
  <cp:lastModifiedBy>Helen Russell, Strategy &amp; Intelligence Manager - SELEP</cp:lastModifiedBy>
  <dcterms:modified xsi:type="dcterms:W3CDTF">2019-08-2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