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44BBCD"/>
          <w:sz w:val="40"/>
        </w:rPr>
        <w:t>Business member expression of interest for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73" w:before="0" w:after="120"/>
        <w:ind w:left="-5" w:hanging="10"/>
        <w:rPr/>
      </w:pPr>
      <w:r>
        <w:rPr>
          <w:rFonts w:eastAsia="Arial" w:cs="Arial" w:ascii="Arial" w:hAnsi="Arial"/>
          <w:color w:val="3B3B3A"/>
        </w:rPr>
        <w:t xml:space="preserve">(Essex Federated Board) is a private/public body and is the federal Essex sub-board of the South East Local Enterprise Partnership (SELEP), responsible for driving forward economic growth in Essex. </w:t>
      </w:r>
    </w:p>
    <w:p>
      <w:pPr>
        <w:pStyle w:val="Normal"/>
        <w:spacing w:lineRule="auto" w:line="273" w:before="0" w:after="120"/>
        <w:ind w:left="-5" w:hanging="10"/>
        <w:rPr/>
      </w:pPr>
      <w:r>
        <w:rPr>
          <w:rFonts w:eastAsia="Arial" w:cs="Arial" w:ascii="Arial" w:hAnsi="Arial"/>
          <w:color w:val="3B3B3A"/>
        </w:rPr>
        <w:t xml:space="preserve">Before applying to be a member of (Essex Federated Board) please ensure you are familiar with the roles and responsibilities of both the Essex Federated Board and SELEP by reviewing the following: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hyperlink r:id="rId2">
        <w:r>
          <w:rPr>
            <w:rFonts w:eastAsia="Arial" w:cs="Arial" w:ascii="Arial" w:hAnsi="Arial"/>
            <w:color w:val="EA5B0B"/>
          </w:rPr>
          <w:t>South East LEP website</w:t>
        </w:r>
      </w:hyperlink>
      <w:hyperlink r:id="rId3">
        <w:r>
          <w:rPr>
            <w:rFonts w:eastAsia="Arial" w:cs="Arial" w:ascii="Arial" w:hAnsi="Arial"/>
            <w:color w:val="3B3B3A"/>
          </w:rPr>
          <w:t xml:space="preserve"> </w:t>
        </w:r>
      </w:hyperlink>
      <w:r>
        <w:rPr>
          <w:rFonts w:eastAsia="Arial" w:cs="Arial" w:ascii="Arial" w:hAnsi="Arial"/>
          <w:color w:val="3B3B3A"/>
        </w:rPr>
        <w:t xml:space="preserve">(and in particular the </w:t>
      </w:r>
      <w:hyperlink r:id="rId4">
        <w:r>
          <w:rPr>
            <w:rFonts w:eastAsia="Arial" w:cs="Arial" w:ascii="Arial" w:hAnsi="Arial"/>
            <w:color w:val="EA5B0B"/>
          </w:rPr>
          <w:t>SELEP governance arrangements</w:t>
        </w:r>
      </w:hyperlink>
      <w:hyperlink r:id="rId5">
        <w:r>
          <w:rPr>
            <w:rFonts w:eastAsia="Arial" w:cs="Arial" w:ascii="Arial" w:hAnsi="Arial"/>
            <w:color w:val="3B3B3A"/>
          </w:rPr>
          <w:t>)</w:t>
        </w:r>
      </w:hyperlink>
      <w:r>
        <w:rPr>
          <w:rFonts w:eastAsia="Arial" w:cs="Arial" w:ascii="Arial" w:hAnsi="Arial"/>
          <w:color w:val="3B3B3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>
          <w:rFonts w:eastAsia="Arial" w:cs="Arial" w:ascii="Arial" w:hAnsi="Arial"/>
          <w:color w:val="EA5B0B"/>
        </w:rPr>
        <w:t>The Essex Federated Board Draft Terms of Reference</w:t>
      </w:r>
    </w:p>
    <w:p>
      <w:pPr>
        <w:pStyle w:val="Normal"/>
        <w:spacing w:lineRule="auto" w:line="273" w:before="0" w:after="120"/>
        <w:ind w:left="-5" w:hanging="10"/>
        <w:rPr>
          <w:rFonts w:ascii="Arial" w:hAnsi="Arial" w:eastAsia="Arial" w:cs="Arial"/>
          <w:color w:val="3B3B3A"/>
        </w:rPr>
      </w:pPr>
      <w:r>
        <w:rPr>
          <w:rFonts w:eastAsia="Arial" w:cs="Arial" w:ascii="Arial" w:hAnsi="Arial"/>
          <w:color w:val="3B3B3A"/>
        </w:rPr>
      </w:r>
    </w:p>
    <w:p>
      <w:pPr>
        <w:pStyle w:val="Normal"/>
        <w:spacing w:lineRule="auto" w:line="273" w:before="0" w:after="120"/>
        <w:ind w:left="-5" w:hanging="10"/>
        <w:rPr/>
      </w:pPr>
      <w:r>
        <w:rPr>
          <w:rFonts w:eastAsia="Arial" w:cs="Arial" w:ascii="Arial" w:hAnsi="Arial"/>
          <w:color w:val="3B3B3A"/>
        </w:rPr>
        <w:t>Please note that this is a voluntary role without remuneration.</w:t>
      </w:r>
    </w:p>
    <w:p>
      <w:pPr>
        <w:pStyle w:val="Normal"/>
        <w:spacing w:lineRule="auto" w:line="273" w:before="0" w:after="120"/>
        <w:ind w:left="-5" w:hanging="10"/>
        <w:rPr>
          <w:rFonts w:ascii="Arial" w:hAnsi="Arial" w:eastAsia="Arial" w:cs="Arial"/>
          <w:color w:val="3B3B3A"/>
        </w:rPr>
      </w:pPr>
      <w:r>
        <w:rPr>
          <w:rFonts w:eastAsia="Arial" w:cs="Arial" w:ascii="Arial" w:hAnsi="Arial"/>
          <w:color w:val="3B3B3A"/>
        </w:rPr>
        <w:t>New applications are assessed for the suitability of the individual to meet the requirements of the federated board. The board seeks to ensure a balanced representation of businesses reflecting the county’s geography and the diversity of its business base in terms of size and sector; consideration is also given to associations with other locally/nationally recognised business representative bodies, and to the overall diversity of membership in terms of the individual’s protected characteristics as defined in the Equality Act 2010.</w:t>
      </w:r>
    </w:p>
    <w:p>
      <w:pPr>
        <w:pStyle w:val="Normal"/>
        <w:spacing w:lineRule="auto" w:line="273" w:before="0" w:after="120"/>
        <w:ind w:left="-5" w:hanging="10"/>
        <w:rPr/>
      </w:pPr>
      <w:r>
        <w:rPr>
          <w:rFonts w:eastAsia="Arial" w:cs="Arial" w:ascii="Arial" w:hAnsi="Arial"/>
          <w:color w:val="3B3B3A"/>
        </w:rPr>
        <w:t xml:space="preserve">Please email completed forms to </w:t>
      </w:r>
      <w:hyperlink r:id="rId6">
        <w:r>
          <w:rPr>
            <w:rStyle w:val="InternetLink"/>
            <w:rFonts w:eastAsia="Arial" w:cs="Arial" w:ascii="Arial" w:hAnsi="Arial"/>
          </w:rPr>
          <w:t>essexfederated.board@essex.gov.uk</w:t>
        </w:r>
      </w:hyperlink>
      <w:r>
        <w:rPr>
          <w:rFonts w:eastAsia="Arial" w:cs="Arial" w:ascii="Arial" w:hAnsi="Arial"/>
          <w:color w:val="3B3B3A"/>
        </w:rPr>
        <w:t xml:space="preserve">. </w:t>
      </w:r>
    </w:p>
    <w:p>
      <w:pPr>
        <w:pStyle w:val="Normal"/>
        <w:spacing w:before="0" w:after="0"/>
        <w:ind w:right="422" w:hanging="0"/>
        <w:rPr/>
      </w:pPr>
      <w:r>
        <w:rPr>
          <w:rFonts w:eastAsia="Arial" w:cs="Arial" w:ascii="Arial" w:hAnsi="Arial"/>
          <w:b/>
          <w:color w:val="3B3B3A"/>
        </w:rPr>
        <w:t xml:space="preserve">1. Please select which of the following roles you are expressing an interest in </w:t>
      </w:r>
      <w:r>
        <w:rPr>
          <w:rFonts w:eastAsia="Arial" w:cs="Arial" w:ascii="Arial" w:hAnsi="Arial"/>
          <w:color w:val="3B3B3A"/>
        </w:rPr>
        <w:t>(you may select all three)</w:t>
      </w:r>
      <w:r>
        <w:rPr>
          <w:rFonts w:eastAsia="Arial" w:cs="Arial" w:ascii="Arial" w:hAnsi="Arial"/>
          <w:b/>
          <w:color w:val="3B3B3A"/>
        </w:rPr>
        <w:t>.</w:t>
      </w:r>
    </w:p>
    <w:p>
      <w:pPr>
        <w:pStyle w:val="Normal"/>
        <w:spacing w:before="0" w:after="0"/>
        <w:ind w:left="187"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0"/>
        <w:ind w:left="187" w:right="422" w:hanging="0"/>
        <w:rPr>
          <w:rFonts w:ascii="Arial" w:hAnsi="Arial" w:eastAsia="Arial" w:cs="Arial"/>
          <w:b/>
          <w:b/>
          <w:color w:val="3B3B3A"/>
        </w:rPr>
      </w:pPr>
      <w:sdt>
        <w:sdtPr>
          <w:id w:val="18285390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3B3B3A"/>
                </w:rPr>
              </w:r>
              <w:r>
                <w:rPr>
                  <w:rFonts w:eastAsia="MS Gothic" w:cs="Arial" w:ascii="MS Gothic" w:hAnsi="MS Gothic"/>
                  <w:b/>
                  <w:color w:val="3B3B3A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b/>
          <w:color w:val="3B3B3A"/>
        </w:rPr>
        <w:t xml:space="preserve">  </w:t>
      </w:r>
      <w:r>
        <w:rPr>
          <w:rFonts w:eastAsia="Arial" w:cs="Arial" w:ascii="Arial" w:hAnsi="Arial"/>
          <w:b/>
          <w:color w:val="3B3B3A"/>
        </w:rPr>
        <w:t xml:space="preserve">Chair  </w:t>
      </w:r>
    </w:p>
    <w:p>
      <w:pPr>
        <w:pStyle w:val="Normal"/>
        <w:spacing w:before="0" w:after="0"/>
        <w:ind w:left="187" w:right="422" w:hanging="0"/>
        <w:rPr>
          <w:rFonts w:ascii="Arial" w:hAnsi="Arial" w:eastAsia="Arial" w:cs="Arial"/>
          <w:b/>
          <w:b/>
          <w:color w:val="3B3B3A"/>
        </w:rPr>
      </w:pPr>
      <w:sdt>
        <w:sdtPr>
          <w:id w:val="4492246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3B3B3A"/>
                </w:rPr>
              </w:r>
              <w:r>
                <w:rPr>
                  <w:rFonts w:eastAsia="MS Gothic" w:cs="Arial" w:ascii="MS Gothic" w:hAnsi="MS Gothic"/>
                  <w:b/>
                  <w:color w:val="3B3B3A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b/>
          <w:color w:val="3B3B3A"/>
        </w:rPr>
        <w:t xml:space="preserve">  </w:t>
      </w:r>
      <w:r>
        <w:rPr>
          <w:rFonts w:eastAsia="Arial" w:cs="Arial" w:ascii="Arial" w:hAnsi="Arial"/>
          <w:b/>
          <w:color w:val="3B3B3A"/>
        </w:rPr>
        <w:t>Vice Chair</w:t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  <w:b/>
              <w:color w:val="3B3B3A"/>
            </w:rPr>
          </w:r>
          <w:sdt>
            <w:sdtPr>
              <w:id w:val="930557648"/>
            </w:sdtPr>
            <w:sdtContent>
              <w:r>
                <w:rPr>
                  <w:rFonts w:eastAsia="MS Gothic" w:cs="Arial" w:ascii="MS Gothic" w:hAnsi="MS Gothic"/>
                  <w:b/>
                  <w:color w:val="3B3B3A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b/>
          <w:color w:val="3B3B3A"/>
        </w:rPr>
        <w:t xml:space="preserve">  </w:t>
      </w:r>
      <w:r>
        <w:rPr>
          <w:rFonts w:eastAsia="Arial" w:cs="Arial" w:ascii="Arial" w:hAnsi="Arial"/>
          <w:b/>
          <w:color w:val="3B3B3A"/>
        </w:rPr>
        <w:t>Board Member</w:t>
      </w:r>
    </w:p>
    <w:p>
      <w:pPr>
        <w:pStyle w:val="ListParagraph"/>
        <w:ind w:left="0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2. Full name of applicant</w:t>
      </w:r>
    </w:p>
    <w:p>
      <w:pPr>
        <w:pStyle w:val="Normal"/>
        <w:ind w:left="567" w:hanging="0"/>
        <w:rPr>
          <w:rFonts w:ascii="Arial" w:hAnsi="Arial" w:eastAsia="Arial" w:cs="Arial"/>
          <w:color w:val="767171" w:themeColor="background2" w:themeShade="80"/>
        </w:rPr>
      </w:pPr>
      <w:sdt>
        <w:sdtPr>
          <w:id w:val="1180966288"/>
          <w:text w:multiLine="1"/>
          <w:placeholder>
            <w:docPart w:val="8A17A668D6554D27B862EC810F95C153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before="0" w:after="0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3. Name of business/organisation: </w:t>
      </w:r>
    </w:p>
    <w:p>
      <w:pPr>
        <w:pStyle w:val="Normal"/>
        <w:spacing w:before="0" w:after="0"/>
        <w:ind w:left="187"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67" w:right="422" w:hanging="0"/>
        <w:rPr/>
      </w:pPr>
      <w:sdt>
        <w:sdtPr>
          <w:id w:val="359802811"/>
          <w:text w:multiLine="1"/>
          <w:placeholder>
            <w:docPart w:val="B5CF204CD4544AA69CC4DAF39EE5EA6D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before="0" w:after="0"/>
        <w:ind w:left="187"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0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4. Business address, telephone contact details &amp; email address: </w:t>
      </w:r>
    </w:p>
    <w:p>
      <w:pPr>
        <w:pStyle w:val="Normal"/>
        <w:spacing w:before="0" w:after="0"/>
        <w:ind w:left="187" w:right="422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color w:val="3B3B3A"/>
        </w:rPr>
      </w:pPr>
      <w:sdt>
        <w:sdtPr>
          <w:id w:val="1390483656"/>
          <w:text w:multiLine="1"/>
          <w:placeholder>
            <w:docPart w:val="F180A90D766147839FB41F688C2D0E1C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cs="Arial" w:ascii="Arial" w:hAnsi="Arial"/>
          <w:b/>
        </w:rPr>
        <w:t>5</w:t>
      </w:r>
      <w:r>
        <w:rPr/>
        <w:t xml:space="preserve">. </w:t>
      </w:r>
      <w:r>
        <w:rPr>
          <w:rFonts w:eastAsia="Arial" w:cs="Arial" w:ascii="Arial" w:hAnsi="Arial"/>
          <w:b/>
          <w:color w:val="3B3B3A"/>
        </w:rPr>
        <w:t xml:space="preserve">Business geography: 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3B3B3A"/>
        </w:rPr>
      </w:pPr>
      <w:sdt>
        <w:sdtPr>
          <w:id w:val="294368987"/>
          <w:text w:multiLine="1"/>
          <w:placeholder>
            <w:docPart w:val="E5DC1B3718704D99B5A82BF754251520"/>
          </w:placeholder>
        </w:sdtPr>
        <w:sdtContent>
          <w:r>
            <w:rPr/>
            <w:t xml:space="preserve"> Please indicate the geographic area your business operates in, i.e. town/city, county-wide, south east region, national, Europe, international etc. </w:t>
          </w:r>
        </w:sdtContent>
      </w:sdt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6. Business sector: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3B3B3A"/>
        </w:rPr>
      </w:pPr>
      <w:sdt>
        <w:sdtPr>
          <w:id w:val="1489451961"/>
          <w:text w:multiLine="1"/>
          <w:placeholder>
            <w:docPart w:val="C14F449D35C9432AB5E43C63709F23E4"/>
          </w:placeholder>
        </w:sdtPr>
        <w:sdtContent>
          <w:r>
            <w:rPr/>
            <w:t>Please indicate which business sector you would classify your organisation as working in</w:t>
          </w:r>
        </w:sdtContent>
      </w:sdt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7. Additional fields of work</w:t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sdt>
        <w:sdtPr>
          <w:id w:val="1541713705"/>
          <w:text w:multiLine="1"/>
          <w:placeholder>
            <w:docPart w:val="929C9AE28FF74995893EA6A636878375"/>
          </w:placeholder>
        </w:sdtPr>
        <w:sdtContent>
          <w:r>
            <w:rPr/>
            <w:t xml:space="preserve"> Aside from the above, please highlight any additional fields or sectors you’ve worked in or otherwise been involved in.</w:t>
          </w:r>
        </w:sdtContent>
      </w:sdt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8. Membership of business-representative groups: </w:t>
      </w:r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sdt>
        <w:sdtPr>
          <w:id w:val="214041576"/>
          <w:text w:multiLine="1"/>
          <w:placeholder>
            <w:docPart w:val="66DBAFB32DA046AEA5C5869347CC5F6E"/>
          </w:placeholder>
        </w:sdtPr>
        <w:sdtContent>
          <w:r>
            <w:rPr/>
            <w:t>Please list any association you have with other business-representative groups or forums (such as the FSB, Chambers of Commerce, third sector bodies etc.); note this could include any group/forum where you network with other organisations or business individuals, not just nationally recognised or accredited bodies.</w:t>
          </w:r>
        </w:sdtContent>
      </w:sdt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spacing w:before="0" w:after="148"/>
        <w:ind w:right="422" w:hanging="0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 xml:space="preserve">9. Contributions to the business community: </w:t>
      </w:r>
    </w:p>
    <w:p>
      <w:pPr>
        <w:pStyle w:val="Normal"/>
        <w:spacing w:before="0" w:after="148"/>
        <w:ind w:right="422" w:hanging="0"/>
        <w:rPr/>
      </w:pPr>
      <w:sdt>
        <w:sdtPr>
          <w:id w:val="772567817"/>
          <w:text w:multiLine="1"/>
          <w:placeholder>
            <w:docPart w:val="CC640A1C90454664B789A4E3142D59EA"/>
          </w:placeholder>
        </w:sdtPr>
        <w:sdtContent>
          <w:r>
            <w:rPr/>
            <w:t>Please briefly outline any recent contributions you’ve made to the wider business community</w:t>
          </w:r>
        </w:sdtContent>
      </w:sdt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</w:r>
    </w:p>
    <w:p>
      <w:pPr>
        <w:pStyle w:val="Normal"/>
        <w:rPr>
          <w:rFonts w:ascii="Arial" w:hAnsi="Arial" w:eastAsia="Arial" w:cs="Arial"/>
          <w:b/>
          <w:b/>
          <w:color w:val="3B3B3A"/>
        </w:rPr>
      </w:pPr>
      <w:r>
        <w:rPr>
          <w:rFonts w:eastAsia="Arial" w:cs="Arial" w:ascii="Arial" w:hAnsi="Arial"/>
          <w:b/>
          <w:color w:val="3B3B3A"/>
        </w:rPr>
        <w:t>10. What can you bring to The Essex Federated Board?</w:t>
      </w:r>
    </w:p>
    <w:p>
      <w:pPr>
        <w:pStyle w:val="Normal"/>
        <w:rPr>
          <w:rFonts w:ascii="Arial" w:hAnsi="Arial" w:eastAsia="Arial" w:cs="Arial"/>
        </w:rPr>
      </w:pPr>
      <w:sdt>
        <w:sdtPr>
          <w:id w:val="1850061006"/>
          <w:text w:multiLine="1"/>
          <w:placeholder>
            <w:docPart w:val="7FD19BF2D8804291A953DF5819BF7493"/>
          </w:placeholder>
        </w:sdtPr>
        <w:sdtContent>
          <w:r>
            <w:rPr/>
            <w:t>Please provide a brief explanation of why you should be considered for a role on the board and what ‘added value’ you feel you can bring to the group</w:t>
          </w:r>
        </w:sdtContent>
      </w:sdt>
    </w:p>
    <w:p>
      <w:pPr>
        <w:pStyle w:val="Normal"/>
        <w:spacing w:before="0" w:after="134"/>
        <w:ind w:right="422" w:hanging="0"/>
        <w:rPr/>
      </w:pPr>
      <w:r>
        <w:rPr>
          <w:rFonts w:eastAsia="Arial" w:cs="Arial" w:ascii="Arial" w:hAnsi="Arial"/>
        </w:rPr>
        <w:t>11.</w:t>
      </w:r>
      <w:r>
        <w:rPr>
          <w:rFonts w:eastAsia="Arial" w:cs="Arial" w:ascii="Arial" w:hAnsi="Arial"/>
          <w:b/>
          <w:color w:val="3B3B3A"/>
        </w:rPr>
        <w:t xml:space="preserve"> Declaration: </w:t>
      </w:r>
    </w:p>
    <w:p>
      <w:pPr>
        <w:pStyle w:val="Normal"/>
        <w:spacing w:lineRule="auto" w:line="273" w:before="0" w:after="12"/>
        <w:ind w:left="-5" w:right="442" w:hanging="10"/>
        <w:jc w:val="both"/>
        <w:rPr/>
      </w:pPr>
      <w:r>
        <w:rPr>
          <w:rFonts w:eastAsia="Arial" w:cs="Arial" w:ascii="Arial" w:hAnsi="Arial"/>
          <w:color w:val="3B3B3A"/>
        </w:rPr>
        <w:t xml:space="preserve">Please confirm that you have read the </w:t>
      </w:r>
      <w:r>
        <w:rPr>
          <w:rFonts w:eastAsia="Arial" w:cs="Arial" w:ascii="Arial" w:hAnsi="Arial"/>
          <w:color w:val="auto"/>
        </w:rPr>
        <w:t>Terms of Reference</w:t>
      </w:r>
      <w:hyperlink r:id="rId7">
        <w:r>
          <w:rPr>
            <w:rFonts w:eastAsia="Arial" w:cs="Arial" w:ascii="Arial" w:hAnsi="Arial"/>
            <w:color w:val="3B3B3A"/>
          </w:rPr>
          <w:t xml:space="preserve"> </w:t>
        </w:r>
      </w:hyperlink>
      <w:r>
        <w:rPr>
          <w:rFonts w:eastAsia="Arial" w:cs="Arial" w:ascii="Arial" w:hAnsi="Arial"/>
          <w:color w:val="3B3B3A"/>
        </w:rPr>
        <w:t xml:space="preserve">and understand the role of The Board in helping to drive forward economic growth in Essex and the expectations of business members, including: </w:t>
      </w:r>
    </w:p>
    <w:p>
      <w:pPr>
        <w:pStyle w:val="Normal"/>
        <w:numPr>
          <w:ilvl w:val="1"/>
          <w:numId w:val="2"/>
        </w:numPr>
        <w:spacing w:lineRule="auto" w:line="273" w:before="0" w:after="17"/>
        <w:ind w:left="720" w:hanging="360"/>
        <w:rPr/>
      </w:pPr>
      <w:r>
        <w:rPr>
          <w:rFonts w:eastAsia="Arial" w:cs="Arial" w:ascii="Arial" w:hAnsi="Arial"/>
          <w:color w:val="3B3B3A"/>
        </w:rPr>
        <w:t xml:space="preserve">Commitment to attend board meetings (held at various locations across the county at approximately 3-month intervals); </w:t>
      </w:r>
    </w:p>
    <w:p>
      <w:pPr>
        <w:pStyle w:val="Normal"/>
        <w:numPr>
          <w:ilvl w:val="1"/>
          <w:numId w:val="2"/>
        </w:numPr>
        <w:spacing w:lineRule="auto" w:line="273" w:before="0" w:after="12"/>
        <w:ind w:left="720" w:hanging="360"/>
        <w:rPr/>
      </w:pPr>
      <w:r>
        <w:rPr>
          <w:rFonts w:eastAsia="Arial" w:cs="Arial" w:ascii="Arial" w:hAnsi="Arial"/>
          <w:color w:val="3B3B3A"/>
        </w:rPr>
        <w:t xml:space="preserve">Willingness to represent the board on the SELEP Strategic Board and attend SELEP meetings as required (held quarterly at various locations across the south east region, including Kent and Essex); </w:t>
      </w:r>
    </w:p>
    <w:p>
      <w:pPr>
        <w:pStyle w:val="Normal"/>
        <w:numPr>
          <w:ilvl w:val="1"/>
          <w:numId w:val="2"/>
        </w:numPr>
        <w:spacing w:lineRule="auto" w:line="273" w:before="0" w:after="17"/>
        <w:ind w:left="720" w:hanging="360"/>
        <w:rPr/>
      </w:pPr>
      <w:r>
        <w:rPr>
          <w:rFonts w:eastAsia="Arial" w:cs="Arial" w:ascii="Arial" w:hAnsi="Arial"/>
          <w:color w:val="3B3B3A"/>
        </w:rPr>
        <w:t xml:space="preserve">Adherence to SELEP’s policies (listed in the Terms of Reference and on the SELEP website) including the Code of Conduct and Register of Interest policies; </w:t>
      </w:r>
    </w:p>
    <w:p>
      <w:pPr>
        <w:pStyle w:val="Normal"/>
        <w:numPr>
          <w:ilvl w:val="1"/>
          <w:numId w:val="2"/>
        </w:numPr>
        <w:spacing w:lineRule="auto" w:line="273" w:before="0" w:after="0"/>
        <w:ind w:left="720" w:hanging="360"/>
        <w:rPr/>
      </w:pPr>
      <w:r>
        <w:rPr>
          <w:rFonts w:eastAsia="Arial" w:cs="Arial" w:ascii="Arial" w:hAnsi="Arial"/>
          <w:color w:val="3B3B3A"/>
        </w:rPr>
        <w:t xml:space="preserve">Commitment to take on additional roles and responsibilities involving one or more ‘subgroups’ of the board (themes to be determined) and attend or Chair their meetings as requir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3" w:hanging="0"/>
        <w:rPr>
          <w:rFonts w:ascii="Arial" w:hAnsi="Arial" w:eastAsia="Arial" w:cs="Arial"/>
        </w:rPr>
      </w:pPr>
      <w:sdt>
        <w:sdtPr>
          <w:id w:val="983194215"/>
        </w:sdtPr>
        <w:sdtContent>
          <w:sdt>
            <w:sdtPr>
              <w:placeholder>
                <w:docPart w:val="7FD19BF2D8804291A953DF5819BF74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Yes   </w:t>
      </w:r>
    </w:p>
    <w:p>
      <w:pPr>
        <w:pStyle w:val="Normal"/>
        <w:ind w:left="993" w:hanging="0"/>
        <w:rPr>
          <w:rFonts w:ascii="Arial" w:hAnsi="Arial" w:eastAsia="Arial" w:cs="Arial"/>
        </w:rPr>
      </w:pPr>
      <w:sdt>
        <w:sdtPr>
          <w:id w:val="791054388"/>
        </w:sdtPr>
        <w:sdtContent>
          <w:sdt>
            <w:sdtPr>
              <w:placeholder>
                <w:docPart w:val="7FD19BF2D8804291A953DF5819BF74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o </w:t>
      </w:r>
    </w:p>
    <w:p>
      <w:pPr>
        <w:pStyle w:val="Normal"/>
        <w:ind w:left="993" w:hanging="0"/>
        <w:rPr>
          <w:rFonts w:ascii="Arial" w:hAnsi="Arial" w:eastAsia="Arial" w:cs="Arial"/>
        </w:rPr>
      </w:pPr>
      <w:sdt>
        <w:sdtPr>
          <w:id w:val="1324376841"/>
          <w:text/>
        </w:sdtPr>
        <w:sdtContent>
          <w:r>
            <w:rPr/>
            <w:t>If no please explain why</w:t>
          </w:r>
        </w:sdtContent>
      </w:sdt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Sign: </w:t>
      </w:r>
      <w:sdt>
        <w:sdtPr>
          <w:id w:val="1089845578"/>
          <w:placeholder>
            <w:docPart w:val="3A15A37AE1F14B019152999C44274A66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before="0" w:after="160"/>
        <w:ind w:left="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</w:t>
      </w:r>
      <w:sdt>
        <w:sdtPr>
          <w:placeholder>
            <w:docPart w:val="C50558630E84475EAD3BCAFE6F63D681"/>
          </w:placeholder>
          <w:showingPlcHdr/>
          <w:date>
            <w:dateFormat w:val="dd/MM/yyyy"/>
            <w:lid w:val="en-GB"/>
          </w:date>
        </w:sdtPr>
        <w:sdtContent>
          <w:r>
            <w:rPr>
              <w:rFonts w:eastAsia="Arial" w:cs="Arial" w:ascii="Arial" w:hAnsi="Arial"/>
            </w:rPr>
          </w:r>
          <w:r>
            <w:rPr>
              <w:rStyle w:val="PlaceholderText"/>
            </w:rPr>
            <w:t>Click or tap to enter a date.</w:t>
          </w:r>
        </w:sdtContent>
      </w:sdt>
    </w:p>
    <w:sectPr>
      <w:headerReference w:type="default" r:id="rId8"/>
      <w:type w:val="nextPage"/>
      <w:pgSz w:w="11906" w:h="16838"/>
      <w:pgMar w:left="1440" w:right="1440" w:gutter="0" w:header="708" w:top="12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10" wp14:anchorId="681761E5">
              <wp:simplePos x="0" y="0"/>
              <wp:positionH relativeFrom="page">
                <wp:posOffset>1405890</wp:posOffset>
              </wp:positionH>
              <wp:positionV relativeFrom="paragraph">
                <wp:posOffset>-354330</wp:posOffset>
              </wp:positionV>
              <wp:extent cx="707390" cy="622935"/>
              <wp:effectExtent l="0" t="0" r="0" b="635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62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outline/>
                              <w:color w:val="5B9BD5" w:themeColor="accent5"/>
                              <w:sz w:val="52"/>
                              <w:szCs w:val="72"/>
                              <w14:shadow w14:blurRad="0" w14:dist="38100" w14:dir="2700000" w14:sx="100000" w14:sy="100000" w14:kx="0" w14:ky="0" w14:algn="tl">
                                <w14:schemeClr w14:val="accent2"/>
                              </w14:shadow>
                              <w14:textOutline w14:w="6604" w14:cap="flat" w14:cmpd="sng" w14:algn="ctr">
                                <w14:solidFill>
                                  <w14:schemeClr w14:val="accent5">
                                    <w14:lumMod w14:val="5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noFill/>
                              </w14:textFill>
                            </w:rPr>
                          </w:pPr>
                          <w:r>
                            <w:rPr>
                              <w:b/>
                              <w:outline/>
                              <w:color w:val="5B9BD5" w:themeColor="accent5"/>
                              <w:sz w:val="52"/>
                              <w:szCs w:val="72"/>
                              <w14:shadow w14:blurRad="0" w14:dist="38100" w14:dir="2700000" w14:sx="100000" w14:sy="100000" w14:kx="0" w14:ky="0" w14:algn="tl">
                                <w14:schemeClr w14:val="accent2"/>
                              </w14:shadow>
                              <w14:textOutline w14:w="6604" w14:cap="flat" w14:cmpd="sng" w14:algn="ctr">
                                <w14:solidFill>
                                  <w14:schemeClr w14:val="accent5">
                                    <w14:lumMod w14:val="5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noFill/>
                              </w14:textFill>
                            </w:rPr>
                            <w:t xml:space="preserve">EFB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0.7pt;margin-top:-27.9pt;width:55.65pt;height:49pt;mso-wrap-style:square;v-text-anchor:top;mso-position-horizontal-relative:page" wp14:anchorId="681761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outline/>
                        <w:color w:val="5B9BD5" w:themeColor="accent5"/>
                        <w:sz w:val="52"/>
                        <w:szCs w:val="72"/>
                        <w14:shadow w14:blurRad="0" w14:dist="38100" w14:dir="2700000" w14:sx="100000" w14:sy="100000" w14:kx="0" w14:ky="0" w14:algn="tl">
                          <w14:schemeClr w14:val="accent2"/>
                        </w14:shadow>
                        <w14:textOutline w14:w="6604" w14:cap="flat" w14:cmpd="sng" w14:algn="ctr">
                          <w14:solidFill>
                            <w14:schemeClr w14:val="accent5">
                              <w14:lumMod w14:val="5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noFill/>
                        </w14:textFill>
                      </w:rPr>
                    </w:pPr>
                    <w:r>
                      <w:rPr>
                        <w:b/>
                        <w:outline/>
                        <w:color w:val="5B9BD5" w:themeColor="accent5"/>
                        <w:sz w:val="52"/>
                        <w:szCs w:val="72"/>
                        <w14:shadow w14:blurRad="0" w14:dist="38100" w14:dir="2700000" w14:sx="100000" w14:sy="100000" w14:kx="0" w14:ky="0" w14:algn="tl">
                          <w14:schemeClr w14:val="accent2"/>
                        </w14:shadow>
                        <w14:textOutline w14:w="6604" w14:cap="flat" w14:cmpd="sng" w14:algn="ctr">
                          <w14:solidFill>
                            <w14:schemeClr w14:val="accent5">
                              <w14:lumMod w14:val="5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noFill/>
                        </w14:textFill>
                      </w:rPr>
                      <w:t xml:space="preserve">EFB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3665" simplePos="0" locked="0" layoutInCell="0" allowOverlap="1" relativeHeight="14" wp14:anchorId="27FF79A5">
              <wp:simplePos x="0" y="0"/>
              <wp:positionH relativeFrom="column">
                <wp:posOffset>1104900</wp:posOffset>
              </wp:positionH>
              <wp:positionV relativeFrom="paragraph">
                <wp:posOffset>-180975</wp:posOffset>
              </wp:positionV>
              <wp:extent cx="2291715" cy="292735"/>
              <wp:effectExtent l="0" t="0" r="0" b="0"/>
              <wp:wrapSquare wrapText="bothSides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1760" cy="292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i/>
                              <w:i/>
                              <w:color w:val="1F4E79" w:themeColor="accent5" w:themeShade="80"/>
                            </w:rPr>
                          </w:pPr>
                          <w:r>
                            <w:rPr>
                              <w:i/>
                              <w:color w:val="1F4E79" w:themeColor="accent5" w:themeShade="80"/>
                            </w:rPr>
                            <w:t>Essex Federated Board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7pt;margin-top:-14.25pt;width:180.4pt;height:23pt;mso-wrap-style:square;v-text-anchor:top" wp14:anchorId="27FF79A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i/>
                        <w:i/>
                        <w:color w:val="1F4E79" w:themeColor="accent5" w:themeShade="80"/>
                      </w:rPr>
                    </w:pPr>
                    <w:r>
                      <w:rPr>
                        <w:i/>
                        <w:color w:val="1F4E79" w:themeColor="accent5" w:themeShade="80"/>
                      </w:rPr>
                      <w:t>Essex Federated Board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" wp14:anchorId="4DA8766E">
              <wp:simplePos x="0" y="0"/>
              <wp:positionH relativeFrom="page">
                <wp:align>left</wp:align>
              </wp:positionH>
              <wp:positionV relativeFrom="paragraph">
                <wp:posOffset>-362585</wp:posOffset>
              </wp:positionV>
              <wp:extent cx="1310640" cy="586105"/>
              <wp:effectExtent l="0" t="0" r="0" b="0"/>
              <wp:wrapTight wrapText="bothSides">
                <wp:wrapPolygon edited="0">
                  <wp:start x="0" y="0"/>
                  <wp:lineTo x="0" y="22466"/>
                  <wp:lineTo x="21349" y="22466"/>
                  <wp:lineTo x="21349" y="0"/>
                  <wp:lineTo x="0" y="0"/>
                </wp:wrapPolygon>
              </wp:wrapTight>
              <wp:docPr id="5" name="Group 60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0760" cy="586080"/>
                        <a:chOff x="0" y="0"/>
                        <a:chExt cx="1310760" cy="5860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1076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8200" y="219240"/>
                          <a:ext cx="4644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4BBCD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8200" y="358200"/>
                          <a:ext cx="4644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4BBCD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049" style="position:absolute;margin-left:9.05pt;margin-top:-28.55pt;width:103.2pt;height:46.15pt" coordorigin="181,-571" coordsize="2064,9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80;top:-571;width:2063;height:866;mso-wrap-style:none;v-text-anchor:middle;mso-position-horizontal:left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8" path="m0,0l-2147483645,0l-2147483645,-2147483646l0,-2147483646xe" stroked="f" o:allowincell="f" style="position:absolute;left:744;top:-226;width:72;height:358;mso-wrap-style:square;v-text-anchor:top;mso-position-horizontal:left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44BBCD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9" path="m0,0l-2147483645,0l-2147483645,-2147483646l0,-2147483646xe" stroked="f" o:allowincell="f" style="position:absolute;left:744;top:-7;width:72;height:358;mso-wrap-style:square;v-text-anchor:top;mso-position-horizontal:left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44BBCD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3B3B3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3B3B3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202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GB" w:val="en-GB" w:bidi="ar-SA"/>
    </w:rPr>
  </w:style>
  <w:style w:type="paragraph" w:styleId="Heading1">
    <w:name w:val="Heading 1"/>
    <w:next w:val="Normal"/>
    <w:link w:val="Heading1Char"/>
    <w:uiPriority w:val="9"/>
    <w:qFormat/>
    <w:rsid w:val="004207af"/>
    <w:pPr>
      <w:keepNext w:val="true"/>
      <w:keepLines/>
      <w:widowControl/>
      <w:bidi w:val="0"/>
      <w:spacing w:lineRule="auto" w:line="259" w:before="0" w:after="23"/>
      <w:jc w:val="left"/>
      <w:outlineLvl w:val="0"/>
    </w:pPr>
    <w:rPr>
      <w:rFonts w:ascii="Arial" w:hAnsi="Arial" w:eastAsia="Arial" w:cs="Arial"/>
      <w:color w:val="44BBCD"/>
      <w:kern w:val="0"/>
      <w:sz w:val="36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3614e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207af"/>
    <w:rPr>
      <w:rFonts w:ascii="Arial" w:hAnsi="Arial" w:eastAsia="Arial" w:cs="Arial"/>
      <w:color w:val="44BBCD"/>
      <w:sz w:val="36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1f8a"/>
    <w:rPr>
      <w:rFonts w:ascii="Calibri" w:hAnsi="Calibri" w:eastAsia="Calibri" w:cs="Calibri"/>
      <w:color w:val="00000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1f8a"/>
    <w:rPr>
      <w:rFonts w:ascii="Calibri" w:hAnsi="Calibri" w:eastAsia="Calibri" w:cs="Calibri"/>
      <w:color w:val="00000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6114"/>
    <w:rPr>
      <w:rFonts w:ascii="Tahoma" w:hAnsi="Tahoma" w:eastAsia="Calibri" w:cs="Tahoma"/>
      <w:color w:val="000000"/>
      <w:sz w:val="16"/>
      <w:szCs w:val="16"/>
      <w:lang w:eastAsia="en-GB"/>
    </w:rPr>
  </w:style>
  <w:style w:type="character" w:styleId="InternetLink">
    <w:name w:val="Hyperlink"/>
    <w:basedOn w:val="DefaultParagraphFont"/>
    <w:uiPriority w:val="99"/>
    <w:unhideWhenUsed/>
    <w:rsid w:val="00f679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4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1f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1f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61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astlep.com/" TargetMode="External"/><Relationship Id="rId3" Type="http://schemas.openxmlformats.org/officeDocument/2006/relationships/hyperlink" Target="http://www.southeastlep.com/" TargetMode="External"/><Relationship Id="rId4" Type="http://schemas.openxmlformats.org/officeDocument/2006/relationships/hyperlink" Target="http://www.southeastlep.com/our-governance/our-governance" TargetMode="External"/><Relationship Id="rId5" Type="http://schemas.openxmlformats.org/officeDocument/2006/relationships/hyperlink" Target="http://www.southeastlep.com/our-governance/our-governance" TargetMode="External"/><Relationship Id="rId6" Type="http://schemas.openxmlformats.org/officeDocument/2006/relationships/hyperlink" Target="mailto:essexfederated.board@essex.gov.uk" TargetMode="External"/><Relationship Id="rId7" Type="http://schemas.openxmlformats.org/officeDocument/2006/relationships/hyperlink" Target="https://www.eastsussex.gov.uk/media/11537/tes-terms-of-reference-v20-jun-2018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CF204CD4544AA69CC4DAF39EE5EA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BD50DC-26B5-4F18-A435-CC758606C85C}"/>
      </w:docPartPr>
      <w:docPartBody>
        <w:p w:rsidR="00403707" w:rsidRDefault="00B26C99" w:rsidP="00B26C99">
          <w:pPr>
            <w:pStyle w:val="B5CF204CD4544AA69CC4DAF39EE5EA6D16"/>
          </w:pPr>
          <w:r w:rsidRPr="00965F3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80A90D766147839FB41F688C2D0E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4F51E-4A47-4F54-9DE9-734CD8B76ED5}"/>
      </w:docPartPr>
      <w:docPartBody>
        <w:p w:rsidR="00403707" w:rsidRDefault="00B26C99" w:rsidP="00B26C99">
          <w:pPr>
            <w:pStyle w:val="F180A90D766147839FB41F688C2D0E1C18"/>
          </w:pPr>
          <w:r w:rsidRPr="00965F3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DC1B3718704D99B5A82BF7542515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F97824-2FD7-46E5-885D-7BF6B8F0A604}"/>
      </w:docPartPr>
      <w:docPartBody>
        <w:p w:rsidR="00403707" w:rsidRDefault="00B26C99" w:rsidP="00B26C99">
          <w:pPr>
            <w:pStyle w:val="E5DC1B3718704D99B5A82BF75425152013"/>
          </w:pPr>
          <w:r w:rsidRPr="00965F32">
            <w:rPr>
              <w:rStyle w:val="PlaceholderText"/>
            </w:rPr>
            <w:t xml:space="preserve"> </w:t>
          </w:r>
          <w:r>
            <w:rPr>
              <w:rFonts w:ascii="Arial" w:eastAsia="Arial" w:hAnsi="Arial" w:cs="Arial"/>
              <w:i/>
              <w:color w:val="3B3B3A"/>
            </w:rPr>
            <w:t xml:space="preserve">Please indicate the geographic area your business operates in, i.e. town/city, county-wide, south east region, national, Europe, international etc. </w:t>
          </w:r>
        </w:p>
      </w:docPartBody>
    </w:docPart>
    <w:docPart>
      <w:docPartPr>
        <w:name w:val="C14F449D35C9432AB5E43C63709F23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DF5A32-27D9-4244-BCA4-BF0719651B25}"/>
      </w:docPartPr>
      <w:docPartBody>
        <w:p w:rsidR="00403707" w:rsidRDefault="00B26C99" w:rsidP="00B26C99">
          <w:pPr>
            <w:pStyle w:val="C14F449D35C9432AB5E43C63709F23E412"/>
          </w:pPr>
          <w:r>
            <w:rPr>
              <w:rFonts w:ascii="Arial" w:eastAsia="Arial" w:hAnsi="Arial" w:cs="Arial"/>
              <w:i/>
              <w:color w:val="3B3B3A"/>
            </w:rPr>
            <w:t>Please indicate which business sector you would classify your organisation as working in</w:t>
          </w:r>
        </w:p>
      </w:docPartBody>
    </w:docPart>
    <w:docPart>
      <w:docPartPr>
        <w:name w:val="CC640A1C90454664B789A4E3142D59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5E4C41-8344-41CB-BA5A-9B6C8863890A}"/>
      </w:docPartPr>
      <w:docPartBody>
        <w:p w:rsidR="00403707" w:rsidRDefault="00B26C99" w:rsidP="00B26C99">
          <w:pPr>
            <w:pStyle w:val="CC640A1C90454664B789A4E3142D59EA10"/>
          </w:pPr>
          <w:r>
            <w:rPr>
              <w:rFonts w:ascii="Arial" w:eastAsia="Arial" w:hAnsi="Arial" w:cs="Arial"/>
              <w:i/>
              <w:color w:val="3B3B3A"/>
            </w:rPr>
            <w:t>Please briefly outline any recent contributions you’ve made to the wider business community</w:t>
          </w:r>
        </w:p>
      </w:docPartBody>
    </w:docPart>
    <w:docPart>
      <w:docPartPr>
        <w:name w:val="929C9AE28FF74995893EA6A6368783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E32940-BB43-4D38-ACBE-B79C0198A05F}"/>
      </w:docPartPr>
      <w:docPartBody>
        <w:p w:rsidR="00934945" w:rsidRDefault="00B26C99" w:rsidP="00B26C99">
          <w:pPr>
            <w:pStyle w:val="929C9AE28FF74995893EA6A6368783755"/>
          </w:pPr>
          <w:r w:rsidRPr="00E71095">
            <w:t xml:space="preserve"> </w:t>
          </w:r>
          <w:r w:rsidRPr="00E71095">
            <w:rPr>
              <w:rStyle w:val="PlaceholderText"/>
              <w:rFonts w:ascii="Arial" w:hAnsi="Arial" w:cs="Arial"/>
              <w:i/>
              <w:color w:val="auto"/>
            </w:rPr>
            <w:t>Aside from the above, please highlight any additional fields or sectors you’ve worked in or otherwise been involved in</w:t>
          </w:r>
          <w:r w:rsidRPr="00E71095">
            <w:rPr>
              <w:rStyle w:val="PlaceholderText"/>
              <w:color w:val="auto"/>
            </w:rPr>
            <w:t>.</w:t>
          </w:r>
        </w:p>
      </w:docPartBody>
    </w:docPart>
    <w:docPart>
      <w:docPartPr>
        <w:name w:val="66DBAFB32DA046AEA5C5869347CC5F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B9F799-1AD9-42DC-B231-F9C3707E1E01}"/>
      </w:docPartPr>
      <w:docPartBody>
        <w:p w:rsidR="00934945" w:rsidRDefault="00B26C99" w:rsidP="00B26C99">
          <w:pPr>
            <w:pStyle w:val="66DBAFB32DA046AEA5C5869347CC5F6E4"/>
          </w:pPr>
          <w:r w:rsidRPr="00E71095">
            <w:rPr>
              <w:rStyle w:val="PlaceholderText"/>
              <w:rFonts w:ascii="Arial" w:hAnsi="Arial" w:cs="Arial"/>
              <w:i/>
              <w:color w:val="auto"/>
            </w:rPr>
            <w:t>Please list any association you have with other business-representative groups or forums (such as the FSB, Chambers of Commerce, third sector bodies etc.); note this could include any group/forum where you network with other organisations or business individuals, not just nationally recognised or accredited bodies.</w:t>
          </w:r>
        </w:p>
      </w:docPartBody>
    </w:docPart>
    <w:docPart>
      <w:docPartPr>
        <w:name w:val="8A17A668D6554D27B862EC810F95C1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19B37C-202D-4952-97A7-070B52A28F4B}"/>
      </w:docPartPr>
      <w:docPartBody>
        <w:p w:rsidR="007578E4" w:rsidRDefault="00B26C99" w:rsidP="00B26C99">
          <w:pPr>
            <w:pStyle w:val="8A17A668D6554D27B862EC810F95C1533"/>
          </w:pPr>
          <w:r w:rsidRPr="00965F3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FD19BF2D8804291A953DF5819BF74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3B8466-12E5-458A-B3D6-B6AB0016E3A0}"/>
      </w:docPartPr>
      <w:docPartBody>
        <w:p w:rsidR="007578E4" w:rsidRDefault="00B26C99" w:rsidP="00B26C99">
          <w:pPr>
            <w:pStyle w:val="7FD19BF2D8804291A953DF5819BF74931"/>
          </w:pPr>
          <w:r w:rsidRPr="005A7974">
            <w:rPr>
              <w:rFonts w:ascii="Arial" w:eastAsia="Arial" w:hAnsi="Arial" w:cs="Arial"/>
              <w:i/>
            </w:rPr>
            <w:t>Please provide a brief explanation of why you should be considered for a role on the board and what ‘added value’ you feel you can bring to the group</w:t>
          </w:r>
        </w:p>
      </w:docPartBody>
    </w:docPart>
    <w:docPart>
      <w:docPartPr>
        <w:name w:val="3A15A37AE1F14B019152999C44274A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BDD48D-00D7-4073-AF7C-18B9D2CE3ACB}"/>
      </w:docPartPr>
      <w:docPartBody>
        <w:p w:rsidR="00000000" w:rsidRDefault="00B26C99" w:rsidP="00B26C99">
          <w:pPr>
            <w:pStyle w:val="3A15A37AE1F14B019152999C44274A66"/>
          </w:pPr>
          <w:r w:rsidRPr="00965F3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0558630E84475EAD3BCAFE6F63D6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AD19E5-D885-4A6D-99FD-EAB1EBB4A3D9}"/>
      </w:docPartPr>
      <w:docPartBody>
        <w:p w:rsidR="00000000" w:rsidRDefault="00B26C99" w:rsidP="00B26C99">
          <w:pPr>
            <w:pStyle w:val="C50558630E84475EAD3BCAFE6F63D681"/>
          </w:pPr>
          <w:r w:rsidRPr="00965F32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933F0"/>
    <w:rsid w:val="00403707"/>
    <w:rsid w:val="007578E4"/>
    <w:rsid w:val="00934945"/>
    <w:rsid w:val="00B26C99"/>
    <w:rsid w:val="00D933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26C99"/>
    <w:rPr>
      <w:color w:val="808080"/>
    </w:rPr>
  </w:style>
  <w:style w:type="paragraph" w:customStyle="1" w:styleId="4FFD8DD6B7B34C55A368622757E4D4B9">
    <w:name w:val="4FFD8DD6B7B34C55A368622757E4D4B9"/>
    <w:rsid w:val="00D933F0"/>
  </w:style>
  <w:style w:type="paragraph" w:customStyle="1" w:styleId="A8A6E6FB494D4EC293935DCCDB96646A">
    <w:name w:val="A8A6E6FB494D4EC293935DCCDB96646A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1">
    <w:name w:val="A8A6E6FB494D4EC293935DCCDB96646A1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">
    <w:name w:val="B5CF204CD4544AA69CC4DAF39EE5EA6D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">
    <w:name w:val="F180A90D766147839FB41F688C2D0E1C"/>
    <w:rsid w:val="00D933F0"/>
    <w:rPr>
      <w:rFonts w:ascii="Calibri" w:eastAsia="Calibri" w:hAnsi="Calibri" w:cs="Calibri"/>
      <w:color w:val="000000"/>
    </w:rPr>
  </w:style>
  <w:style w:type="paragraph" w:customStyle="1" w:styleId="89D02C2BF545400FBE9C6007CDF94382">
    <w:name w:val="89D02C2BF545400FBE9C6007CDF94382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2">
    <w:name w:val="A8A6E6FB494D4EC293935DCCDB96646A2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1">
    <w:name w:val="B5CF204CD4544AA69CC4DAF39EE5EA6D1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1">
    <w:name w:val="F180A90D766147839FB41F688C2D0E1C1"/>
    <w:rsid w:val="00D933F0"/>
    <w:rPr>
      <w:rFonts w:ascii="Calibri" w:eastAsia="Calibri" w:hAnsi="Calibri" w:cs="Calibri"/>
      <w:color w:val="000000"/>
    </w:rPr>
  </w:style>
  <w:style w:type="paragraph" w:customStyle="1" w:styleId="89D02C2BF545400FBE9C6007CDF943821">
    <w:name w:val="89D02C2BF545400FBE9C6007CDF943821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3">
    <w:name w:val="A8A6E6FB494D4EC293935DCCDB96646A3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2">
    <w:name w:val="B5CF204CD4544AA69CC4DAF39EE5EA6D2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2">
    <w:name w:val="F180A90D766147839FB41F688C2D0E1C2"/>
    <w:rsid w:val="00D933F0"/>
    <w:rPr>
      <w:rFonts w:ascii="Calibri" w:eastAsia="Calibri" w:hAnsi="Calibri" w:cs="Calibri"/>
      <w:color w:val="000000"/>
    </w:rPr>
  </w:style>
  <w:style w:type="paragraph" w:customStyle="1" w:styleId="89D02C2BF545400FBE9C6007CDF943822">
    <w:name w:val="89D02C2BF545400FBE9C6007CDF943822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4">
    <w:name w:val="A8A6E6FB494D4EC293935DCCDB96646A4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3">
    <w:name w:val="B5CF204CD4544AA69CC4DAF39EE5EA6D3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3">
    <w:name w:val="F180A90D766147839FB41F688C2D0E1C3"/>
    <w:rsid w:val="00D933F0"/>
    <w:rPr>
      <w:rFonts w:ascii="Calibri" w:eastAsia="Calibri" w:hAnsi="Calibri" w:cs="Calibri"/>
      <w:color w:val="000000"/>
    </w:rPr>
  </w:style>
  <w:style w:type="paragraph" w:customStyle="1" w:styleId="89D02C2BF545400FBE9C6007CDF943823">
    <w:name w:val="89D02C2BF545400FBE9C6007CDF943823"/>
    <w:rsid w:val="00D933F0"/>
    <w:rPr>
      <w:rFonts w:ascii="Calibri" w:eastAsia="Calibri" w:hAnsi="Calibri" w:cs="Calibri"/>
      <w:color w:val="000000"/>
    </w:rPr>
  </w:style>
  <w:style w:type="paragraph" w:customStyle="1" w:styleId="09A5A86D351E48F787E56DB388B9BCCB">
    <w:name w:val="09A5A86D351E48F787E56DB388B9BCCB"/>
    <w:rsid w:val="00D933F0"/>
  </w:style>
  <w:style w:type="paragraph" w:customStyle="1" w:styleId="E5DC1B3718704D99B5A82BF754251520">
    <w:name w:val="E5DC1B3718704D99B5A82BF754251520"/>
    <w:rsid w:val="00D933F0"/>
  </w:style>
  <w:style w:type="paragraph" w:customStyle="1" w:styleId="A8A6E6FB494D4EC293935DCCDB96646A5">
    <w:name w:val="A8A6E6FB494D4EC293935DCCDB96646A5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4">
    <w:name w:val="B5CF204CD4544AA69CC4DAF39EE5EA6D4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4">
    <w:name w:val="F180A90D766147839FB41F688C2D0E1C4"/>
    <w:rsid w:val="00D933F0"/>
    <w:rPr>
      <w:rFonts w:ascii="Calibri" w:eastAsia="Calibri" w:hAnsi="Calibri" w:cs="Calibri"/>
      <w:color w:val="000000"/>
    </w:rPr>
  </w:style>
  <w:style w:type="paragraph" w:customStyle="1" w:styleId="E5DC1B3718704D99B5A82BF7542515201">
    <w:name w:val="E5DC1B3718704D99B5A82BF7542515201"/>
    <w:rsid w:val="00D933F0"/>
    <w:rPr>
      <w:rFonts w:ascii="Calibri" w:eastAsia="Calibri" w:hAnsi="Calibri" w:cs="Calibri"/>
      <w:color w:val="000000"/>
    </w:rPr>
  </w:style>
  <w:style w:type="paragraph" w:customStyle="1" w:styleId="C14F449D35C9432AB5E43C63709F23E4">
    <w:name w:val="C14F449D35C9432AB5E43C63709F23E4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6">
    <w:name w:val="A8A6E6FB494D4EC293935DCCDB96646A6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5">
    <w:name w:val="B5CF204CD4544AA69CC4DAF39EE5EA6D5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5">
    <w:name w:val="F180A90D766147839FB41F688C2D0E1C5"/>
    <w:rsid w:val="00D933F0"/>
    <w:rPr>
      <w:rFonts w:ascii="Calibri" w:eastAsia="Calibri" w:hAnsi="Calibri" w:cs="Calibri"/>
      <w:color w:val="000000"/>
    </w:rPr>
  </w:style>
  <w:style w:type="paragraph" w:customStyle="1" w:styleId="E5DC1B3718704D99B5A82BF7542515202">
    <w:name w:val="E5DC1B3718704D99B5A82BF7542515202"/>
    <w:rsid w:val="00D933F0"/>
    <w:rPr>
      <w:rFonts w:ascii="Calibri" w:eastAsia="Calibri" w:hAnsi="Calibri" w:cs="Calibri"/>
      <w:color w:val="000000"/>
    </w:rPr>
  </w:style>
  <w:style w:type="paragraph" w:customStyle="1" w:styleId="C14F449D35C9432AB5E43C63709F23E41">
    <w:name w:val="C14F449D35C9432AB5E43C63709F23E41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7">
    <w:name w:val="A8A6E6FB494D4EC293935DCCDB96646A7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6">
    <w:name w:val="B5CF204CD4544AA69CC4DAF39EE5EA6D6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6">
    <w:name w:val="F180A90D766147839FB41F688C2D0E1C6"/>
    <w:rsid w:val="00D933F0"/>
    <w:rPr>
      <w:rFonts w:ascii="Calibri" w:eastAsia="Calibri" w:hAnsi="Calibri" w:cs="Calibri"/>
      <w:color w:val="000000"/>
    </w:rPr>
  </w:style>
  <w:style w:type="paragraph" w:customStyle="1" w:styleId="E5DC1B3718704D99B5A82BF7542515203">
    <w:name w:val="E5DC1B3718704D99B5A82BF7542515203"/>
    <w:rsid w:val="00D933F0"/>
    <w:rPr>
      <w:rFonts w:ascii="Calibri" w:eastAsia="Calibri" w:hAnsi="Calibri" w:cs="Calibri"/>
      <w:color w:val="000000"/>
    </w:rPr>
  </w:style>
  <w:style w:type="paragraph" w:customStyle="1" w:styleId="C14F449D35C9432AB5E43C63709F23E42">
    <w:name w:val="C14F449D35C9432AB5E43C63709F23E42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8">
    <w:name w:val="A8A6E6FB494D4EC293935DCCDB96646A8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7">
    <w:name w:val="B5CF204CD4544AA69CC4DAF39EE5EA6D7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7">
    <w:name w:val="F180A90D766147839FB41F688C2D0E1C7"/>
    <w:rsid w:val="00D933F0"/>
    <w:rPr>
      <w:rFonts w:ascii="Calibri" w:eastAsia="Calibri" w:hAnsi="Calibri" w:cs="Calibri"/>
      <w:color w:val="000000"/>
    </w:rPr>
  </w:style>
  <w:style w:type="paragraph" w:customStyle="1" w:styleId="E5DC1B3718704D99B5A82BF7542515204">
    <w:name w:val="E5DC1B3718704D99B5A82BF7542515204"/>
    <w:rsid w:val="00D933F0"/>
    <w:rPr>
      <w:rFonts w:ascii="Calibri" w:eastAsia="Calibri" w:hAnsi="Calibri" w:cs="Calibri"/>
      <w:color w:val="000000"/>
    </w:rPr>
  </w:style>
  <w:style w:type="paragraph" w:customStyle="1" w:styleId="C14F449D35C9432AB5E43C63709F23E43">
    <w:name w:val="C14F449D35C9432AB5E43C63709F23E43"/>
    <w:rsid w:val="00D933F0"/>
    <w:rPr>
      <w:rFonts w:ascii="Calibri" w:eastAsia="Calibri" w:hAnsi="Calibri" w:cs="Calibri"/>
      <w:color w:val="000000"/>
    </w:rPr>
  </w:style>
  <w:style w:type="paragraph" w:customStyle="1" w:styleId="CC640A1C90454664B789A4E3142D59EA">
    <w:name w:val="CC640A1C90454664B789A4E3142D59EA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9">
    <w:name w:val="A8A6E6FB494D4EC293935DCCDB96646A9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8">
    <w:name w:val="B5CF204CD4544AA69CC4DAF39EE5EA6D8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8">
    <w:name w:val="F180A90D766147839FB41F688C2D0E1C8"/>
    <w:rsid w:val="00D933F0"/>
    <w:rPr>
      <w:rFonts w:ascii="Calibri" w:eastAsia="Calibri" w:hAnsi="Calibri" w:cs="Calibri"/>
      <w:color w:val="000000"/>
    </w:rPr>
  </w:style>
  <w:style w:type="paragraph" w:customStyle="1" w:styleId="E5DC1B3718704D99B5A82BF7542515205">
    <w:name w:val="E5DC1B3718704D99B5A82BF7542515205"/>
    <w:rsid w:val="00D933F0"/>
    <w:rPr>
      <w:rFonts w:ascii="Calibri" w:eastAsia="Calibri" w:hAnsi="Calibri" w:cs="Calibri"/>
      <w:color w:val="000000"/>
    </w:rPr>
  </w:style>
  <w:style w:type="paragraph" w:customStyle="1" w:styleId="C14F449D35C9432AB5E43C63709F23E44">
    <w:name w:val="C14F449D35C9432AB5E43C63709F23E44"/>
    <w:rsid w:val="00D933F0"/>
    <w:rPr>
      <w:rFonts w:ascii="Calibri" w:eastAsia="Calibri" w:hAnsi="Calibri" w:cs="Calibri"/>
      <w:color w:val="000000"/>
    </w:rPr>
  </w:style>
  <w:style w:type="paragraph" w:customStyle="1" w:styleId="CC640A1C90454664B789A4E3142D59EA1">
    <w:name w:val="CC640A1C90454664B789A4E3142D59EA1"/>
    <w:rsid w:val="00D933F0"/>
    <w:rPr>
      <w:rFonts w:ascii="Calibri" w:eastAsia="Calibri" w:hAnsi="Calibri" w:cs="Calibri"/>
      <w:color w:val="000000"/>
    </w:rPr>
  </w:style>
  <w:style w:type="paragraph" w:customStyle="1" w:styleId="A8A6E6FB494D4EC293935DCCDB96646A10">
    <w:name w:val="A8A6E6FB494D4EC293935DCCDB96646A10"/>
    <w:rsid w:val="00D933F0"/>
    <w:rPr>
      <w:rFonts w:ascii="Calibri" w:eastAsia="Calibri" w:hAnsi="Calibri" w:cs="Calibri"/>
      <w:color w:val="000000"/>
    </w:rPr>
  </w:style>
  <w:style w:type="paragraph" w:customStyle="1" w:styleId="B5CF204CD4544AA69CC4DAF39EE5EA6D9">
    <w:name w:val="B5CF204CD4544AA69CC4DAF39EE5EA6D9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9">
    <w:name w:val="F180A90D766147839FB41F688C2D0E1C9"/>
    <w:rsid w:val="00D933F0"/>
    <w:rPr>
      <w:rFonts w:ascii="Calibri" w:eastAsia="Calibri" w:hAnsi="Calibri" w:cs="Calibri"/>
      <w:color w:val="000000"/>
    </w:rPr>
  </w:style>
  <w:style w:type="paragraph" w:customStyle="1" w:styleId="E5DC1B3718704D99B5A82BF7542515206">
    <w:name w:val="E5DC1B3718704D99B5A82BF7542515206"/>
    <w:rsid w:val="00D933F0"/>
    <w:rPr>
      <w:rFonts w:ascii="Calibri" w:eastAsia="Calibri" w:hAnsi="Calibri" w:cs="Calibri"/>
      <w:color w:val="000000"/>
    </w:rPr>
  </w:style>
  <w:style w:type="paragraph" w:customStyle="1" w:styleId="C14F449D35C9432AB5E43C63709F23E45">
    <w:name w:val="C14F449D35C9432AB5E43C63709F23E45"/>
    <w:rsid w:val="00D933F0"/>
    <w:rPr>
      <w:rFonts w:ascii="Calibri" w:eastAsia="Calibri" w:hAnsi="Calibri" w:cs="Calibri"/>
      <w:color w:val="000000"/>
    </w:rPr>
  </w:style>
  <w:style w:type="paragraph" w:customStyle="1" w:styleId="CC640A1C90454664B789A4E3142D59EA2">
    <w:name w:val="CC640A1C90454664B789A4E3142D59EA2"/>
    <w:rsid w:val="00D933F0"/>
    <w:rPr>
      <w:rFonts w:ascii="Calibri" w:eastAsia="Calibri" w:hAnsi="Calibri" w:cs="Calibri"/>
      <w:color w:val="000000"/>
    </w:rPr>
  </w:style>
  <w:style w:type="paragraph" w:customStyle="1" w:styleId="F180A90D766147839FB41F688C2D0E1C10">
    <w:name w:val="F180A90D766147839FB41F688C2D0E1C10"/>
    <w:rsid w:val="00403707"/>
    <w:rPr>
      <w:rFonts w:ascii="Calibri" w:eastAsia="Calibri" w:hAnsi="Calibri" w:cs="Calibri"/>
      <w:color w:val="000000"/>
    </w:rPr>
  </w:style>
  <w:style w:type="paragraph" w:customStyle="1" w:styleId="CC640A1C90454664B789A4E3142D59EA3">
    <w:name w:val="CC640A1C90454664B789A4E3142D59EA3"/>
    <w:rsid w:val="00403707"/>
    <w:rPr>
      <w:rFonts w:ascii="Calibri" w:eastAsia="Calibri" w:hAnsi="Calibri" w:cs="Calibri"/>
      <w:color w:val="000000"/>
    </w:rPr>
  </w:style>
  <w:style w:type="paragraph" w:customStyle="1" w:styleId="D0BD53BF6C9340C7A69A99B56E52E9EB">
    <w:name w:val="D0BD53BF6C9340C7A69A99B56E52E9EB"/>
    <w:rsid w:val="00403707"/>
    <w:rPr>
      <w:rFonts w:ascii="Calibri" w:eastAsia="Calibri" w:hAnsi="Calibri" w:cs="Calibri"/>
      <w:color w:val="000000"/>
    </w:rPr>
  </w:style>
  <w:style w:type="paragraph" w:customStyle="1" w:styleId="CB744BAEDA6249A0A069CA1E9D5849B2">
    <w:name w:val="CB744BAEDA6249A0A069CA1E9D5849B2"/>
    <w:rsid w:val="00403707"/>
    <w:rPr>
      <w:rFonts w:ascii="Calibri" w:eastAsia="Calibri" w:hAnsi="Calibri" w:cs="Calibri"/>
      <w:color w:val="000000"/>
    </w:rPr>
  </w:style>
  <w:style w:type="paragraph" w:customStyle="1" w:styleId="F180A90D766147839FB41F688C2D0E1C11">
    <w:name w:val="F180A90D766147839FB41F688C2D0E1C11"/>
    <w:rsid w:val="00403707"/>
    <w:rPr>
      <w:rFonts w:ascii="Calibri" w:eastAsia="Calibri" w:hAnsi="Calibri" w:cs="Calibri"/>
      <w:color w:val="000000"/>
    </w:rPr>
  </w:style>
  <w:style w:type="paragraph" w:customStyle="1" w:styleId="CC640A1C90454664B789A4E3142D59EA4">
    <w:name w:val="CC640A1C90454664B789A4E3142D59EA4"/>
    <w:rsid w:val="00403707"/>
    <w:rPr>
      <w:rFonts w:ascii="Calibri" w:eastAsia="Calibri" w:hAnsi="Calibri" w:cs="Calibri"/>
      <w:color w:val="000000"/>
    </w:rPr>
  </w:style>
  <w:style w:type="paragraph" w:customStyle="1" w:styleId="D0BD53BF6C9340C7A69A99B56E52E9EB1">
    <w:name w:val="D0BD53BF6C9340C7A69A99B56E52E9EB1"/>
    <w:rsid w:val="00403707"/>
    <w:rPr>
      <w:rFonts w:ascii="Calibri" w:eastAsia="Calibri" w:hAnsi="Calibri" w:cs="Calibri"/>
      <w:color w:val="000000"/>
    </w:rPr>
  </w:style>
  <w:style w:type="paragraph" w:customStyle="1" w:styleId="CB744BAEDA6249A0A069CA1E9D5849B21">
    <w:name w:val="CB744BAEDA6249A0A069CA1E9D5849B21"/>
    <w:rsid w:val="00403707"/>
    <w:rPr>
      <w:rFonts w:ascii="Calibri" w:eastAsia="Calibri" w:hAnsi="Calibri" w:cs="Calibri"/>
      <w:color w:val="000000"/>
    </w:rPr>
  </w:style>
  <w:style w:type="paragraph" w:customStyle="1" w:styleId="F078379B69094EFAA405178553C80461">
    <w:name w:val="F078379B69094EFAA405178553C80461"/>
    <w:rsid w:val="00403707"/>
  </w:style>
  <w:style w:type="paragraph" w:customStyle="1" w:styleId="B5CF204CD4544AA69CC4DAF39EE5EA6D10">
    <w:name w:val="B5CF204CD4544AA69CC4DAF39EE5EA6D10"/>
    <w:rsid w:val="00403707"/>
    <w:rPr>
      <w:rFonts w:ascii="Calibri" w:eastAsia="Calibri" w:hAnsi="Calibri" w:cs="Calibri"/>
      <w:color w:val="000000"/>
    </w:rPr>
  </w:style>
  <w:style w:type="paragraph" w:customStyle="1" w:styleId="F180A90D766147839FB41F688C2D0E1C12">
    <w:name w:val="F180A90D766147839FB41F688C2D0E1C12"/>
    <w:rsid w:val="00403707"/>
    <w:rPr>
      <w:rFonts w:ascii="Calibri" w:eastAsia="Calibri" w:hAnsi="Calibri" w:cs="Calibri"/>
      <w:color w:val="000000"/>
    </w:rPr>
  </w:style>
  <w:style w:type="paragraph" w:customStyle="1" w:styleId="E5DC1B3718704D99B5A82BF7542515207">
    <w:name w:val="E5DC1B3718704D99B5A82BF7542515207"/>
    <w:rsid w:val="00403707"/>
    <w:rPr>
      <w:rFonts w:ascii="Calibri" w:eastAsia="Calibri" w:hAnsi="Calibri" w:cs="Calibri"/>
      <w:color w:val="000000"/>
    </w:rPr>
  </w:style>
  <w:style w:type="paragraph" w:customStyle="1" w:styleId="C14F449D35C9432AB5E43C63709F23E46">
    <w:name w:val="C14F449D35C9432AB5E43C63709F23E46"/>
    <w:rsid w:val="00403707"/>
    <w:rPr>
      <w:rFonts w:ascii="Calibri" w:eastAsia="Calibri" w:hAnsi="Calibri" w:cs="Calibri"/>
      <w:color w:val="000000"/>
    </w:rPr>
  </w:style>
  <w:style w:type="paragraph" w:customStyle="1" w:styleId="B5CF204CD4544AA69CC4DAF39EE5EA6D11">
    <w:name w:val="B5CF204CD4544AA69CC4DAF39EE5EA6D11"/>
    <w:rsid w:val="00403707"/>
    <w:rPr>
      <w:rFonts w:ascii="Calibri" w:eastAsia="Calibri" w:hAnsi="Calibri" w:cs="Calibri"/>
      <w:color w:val="000000"/>
    </w:rPr>
  </w:style>
  <w:style w:type="paragraph" w:customStyle="1" w:styleId="F180A90D766147839FB41F688C2D0E1C13">
    <w:name w:val="F180A90D766147839FB41F688C2D0E1C13"/>
    <w:rsid w:val="00403707"/>
    <w:rPr>
      <w:rFonts w:ascii="Calibri" w:eastAsia="Calibri" w:hAnsi="Calibri" w:cs="Calibri"/>
      <w:color w:val="000000"/>
    </w:rPr>
  </w:style>
  <w:style w:type="paragraph" w:customStyle="1" w:styleId="E5DC1B3718704D99B5A82BF7542515208">
    <w:name w:val="E5DC1B3718704D99B5A82BF7542515208"/>
    <w:rsid w:val="00403707"/>
    <w:rPr>
      <w:rFonts w:ascii="Calibri" w:eastAsia="Calibri" w:hAnsi="Calibri" w:cs="Calibri"/>
      <w:color w:val="000000"/>
    </w:rPr>
  </w:style>
  <w:style w:type="paragraph" w:customStyle="1" w:styleId="C14F449D35C9432AB5E43C63709F23E47">
    <w:name w:val="C14F449D35C9432AB5E43C63709F23E47"/>
    <w:rsid w:val="00403707"/>
    <w:rPr>
      <w:rFonts w:ascii="Calibri" w:eastAsia="Calibri" w:hAnsi="Calibri" w:cs="Calibri"/>
      <w:color w:val="000000"/>
    </w:rPr>
  </w:style>
  <w:style w:type="paragraph" w:customStyle="1" w:styleId="929C9AE28FF74995893EA6A636878375">
    <w:name w:val="929C9AE28FF74995893EA6A636878375"/>
    <w:rsid w:val="00403707"/>
    <w:rPr>
      <w:rFonts w:ascii="Calibri" w:eastAsia="Calibri" w:hAnsi="Calibri" w:cs="Calibri"/>
      <w:color w:val="000000"/>
    </w:rPr>
  </w:style>
  <w:style w:type="paragraph" w:customStyle="1" w:styleId="CC640A1C90454664B789A4E3142D59EA5">
    <w:name w:val="CC640A1C90454664B789A4E3142D59EA5"/>
    <w:rsid w:val="00403707"/>
    <w:rPr>
      <w:rFonts w:ascii="Calibri" w:eastAsia="Calibri" w:hAnsi="Calibri" w:cs="Calibri"/>
      <w:color w:val="000000"/>
    </w:rPr>
  </w:style>
  <w:style w:type="paragraph" w:customStyle="1" w:styleId="D0BD53BF6C9340C7A69A99B56E52E9EB2">
    <w:name w:val="D0BD53BF6C9340C7A69A99B56E52E9EB2"/>
    <w:rsid w:val="00403707"/>
    <w:rPr>
      <w:rFonts w:ascii="Calibri" w:eastAsia="Calibri" w:hAnsi="Calibri" w:cs="Calibri"/>
      <w:color w:val="000000"/>
    </w:rPr>
  </w:style>
  <w:style w:type="paragraph" w:customStyle="1" w:styleId="CB744BAEDA6249A0A069CA1E9D5849B22">
    <w:name w:val="CB744BAEDA6249A0A069CA1E9D5849B22"/>
    <w:rsid w:val="00403707"/>
    <w:rPr>
      <w:rFonts w:ascii="Calibri" w:eastAsia="Calibri" w:hAnsi="Calibri" w:cs="Calibri"/>
      <w:color w:val="000000"/>
    </w:rPr>
  </w:style>
  <w:style w:type="paragraph" w:customStyle="1" w:styleId="B5CF204CD4544AA69CC4DAF39EE5EA6D12">
    <w:name w:val="B5CF204CD4544AA69CC4DAF39EE5EA6D12"/>
    <w:rsid w:val="00403707"/>
    <w:rPr>
      <w:rFonts w:ascii="Calibri" w:eastAsia="Calibri" w:hAnsi="Calibri" w:cs="Calibri"/>
      <w:color w:val="000000"/>
    </w:rPr>
  </w:style>
  <w:style w:type="paragraph" w:customStyle="1" w:styleId="F180A90D766147839FB41F688C2D0E1C14">
    <w:name w:val="F180A90D766147839FB41F688C2D0E1C14"/>
    <w:rsid w:val="00403707"/>
    <w:rPr>
      <w:rFonts w:ascii="Calibri" w:eastAsia="Calibri" w:hAnsi="Calibri" w:cs="Calibri"/>
      <w:color w:val="000000"/>
    </w:rPr>
  </w:style>
  <w:style w:type="paragraph" w:customStyle="1" w:styleId="E5DC1B3718704D99B5A82BF7542515209">
    <w:name w:val="E5DC1B3718704D99B5A82BF7542515209"/>
    <w:rsid w:val="00403707"/>
    <w:rPr>
      <w:rFonts w:ascii="Calibri" w:eastAsia="Calibri" w:hAnsi="Calibri" w:cs="Calibri"/>
      <w:color w:val="000000"/>
    </w:rPr>
  </w:style>
  <w:style w:type="paragraph" w:customStyle="1" w:styleId="C14F449D35C9432AB5E43C63709F23E48">
    <w:name w:val="C14F449D35C9432AB5E43C63709F23E48"/>
    <w:rsid w:val="00403707"/>
    <w:rPr>
      <w:rFonts w:ascii="Calibri" w:eastAsia="Calibri" w:hAnsi="Calibri" w:cs="Calibri"/>
      <w:color w:val="000000"/>
    </w:rPr>
  </w:style>
  <w:style w:type="paragraph" w:customStyle="1" w:styleId="929C9AE28FF74995893EA6A6368783751">
    <w:name w:val="929C9AE28FF74995893EA6A6368783751"/>
    <w:rsid w:val="00403707"/>
    <w:rPr>
      <w:rFonts w:ascii="Calibri" w:eastAsia="Calibri" w:hAnsi="Calibri" w:cs="Calibri"/>
      <w:color w:val="000000"/>
    </w:rPr>
  </w:style>
  <w:style w:type="paragraph" w:customStyle="1" w:styleId="66DBAFB32DA046AEA5C5869347CC5F6E">
    <w:name w:val="66DBAFB32DA046AEA5C5869347CC5F6E"/>
    <w:rsid w:val="00403707"/>
    <w:rPr>
      <w:rFonts w:ascii="Calibri" w:eastAsia="Calibri" w:hAnsi="Calibri" w:cs="Calibri"/>
      <w:color w:val="000000"/>
    </w:rPr>
  </w:style>
  <w:style w:type="paragraph" w:customStyle="1" w:styleId="CC640A1C90454664B789A4E3142D59EA6">
    <w:name w:val="CC640A1C90454664B789A4E3142D59EA6"/>
    <w:rsid w:val="00403707"/>
    <w:rPr>
      <w:rFonts w:ascii="Calibri" w:eastAsia="Calibri" w:hAnsi="Calibri" w:cs="Calibri"/>
      <w:color w:val="000000"/>
    </w:rPr>
  </w:style>
  <w:style w:type="paragraph" w:customStyle="1" w:styleId="D0BD53BF6C9340C7A69A99B56E52E9EB3">
    <w:name w:val="D0BD53BF6C9340C7A69A99B56E52E9EB3"/>
    <w:rsid w:val="00403707"/>
    <w:rPr>
      <w:rFonts w:ascii="Calibri" w:eastAsia="Calibri" w:hAnsi="Calibri" w:cs="Calibri"/>
      <w:color w:val="000000"/>
    </w:rPr>
  </w:style>
  <w:style w:type="paragraph" w:customStyle="1" w:styleId="CB744BAEDA6249A0A069CA1E9D5849B23">
    <w:name w:val="CB744BAEDA6249A0A069CA1E9D5849B23"/>
    <w:rsid w:val="00403707"/>
    <w:rPr>
      <w:rFonts w:ascii="Calibri" w:eastAsia="Calibri" w:hAnsi="Calibri" w:cs="Calibri"/>
      <w:color w:val="000000"/>
    </w:rPr>
  </w:style>
  <w:style w:type="paragraph" w:customStyle="1" w:styleId="8A17A668D6554D27B862EC810F95C153">
    <w:name w:val="8A17A668D6554D27B862EC810F95C153"/>
    <w:rsid w:val="00934945"/>
    <w:rPr>
      <w:rFonts w:ascii="Calibri" w:eastAsia="Calibri" w:hAnsi="Calibri" w:cs="Calibri"/>
      <w:color w:val="000000"/>
    </w:rPr>
  </w:style>
  <w:style w:type="paragraph" w:customStyle="1" w:styleId="B5CF204CD4544AA69CC4DAF39EE5EA6D13">
    <w:name w:val="B5CF204CD4544AA69CC4DAF39EE5EA6D13"/>
    <w:rsid w:val="00934945"/>
    <w:rPr>
      <w:rFonts w:ascii="Calibri" w:eastAsia="Calibri" w:hAnsi="Calibri" w:cs="Calibri"/>
      <w:color w:val="000000"/>
    </w:rPr>
  </w:style>
  <w:style w:type="paragraph" w:customStyle="1" w:styleId="F180A90D766147839FB41F688C2D0E1C15">
    <w:name w:val="F180A90D766147839FB41F688C2D0E1C15"/>
    <w:rsid w:val="00934945"/>
    <w:rPr>
      <w:rFonts w:ascii="Calibri" w:eastAsia="Calibri" w:hAnsi="Calibri" w:cs="Calibri"/>
      <w:color w:val="000000"/>
    </w:rPr>
  </w:style>
  <w:style w:type="paragraph" w:customStyle="1" w:styleId="E5DC1B3718704D99B5A82BF75425152010">
    <w:name w:val="E5DC1B3718704D99B5A82BF75425152010"/>
    <w:rsid w:val="00934945"/>
    <w:rPr>
      <w:rFonts w:ascii="Calibri" w:eastAsia="Calibri" w:hAnsi="Calibri" w:cs="Calibri"/>
      <w:color w:val="000000"/>
    </w:rPr>
  </w:style>
  <w:style w:type="paragraph" w:customStyle="1" w:styleId="C14F449D35C9432AB5E43C63709F23E49">
    <w:name w:val="C14F449D35C9432AB5E43C63709F23E49"/>
    <w:rsid w:val="00934945"/>
    <w:rPr>
      <w:rFonts w:ascii="Calibri" w:eastAsia="Calibri" w:hAnsi="Calibri" w:cs="Calibri"/>
      <w:color w:val="000000"/>
    </w:rPr>
  </w:style>
  <w:style w:type="paragraph" w:customStyle="1" w:styleId="929C9AE28FF74995893EA6A6368783752">
    <w:name w:val="929C9AE28FF74995893EA6A6368783752"/>
    <w:rsid w:val="00934945"/>
    <w:rPr>
      <w:rFonts w:ascii="Calibri" w:eastAsia="Calibri" w:hAnsi="Calibri" w:cs="Calibri"/>
      <w:color w:val="000000"/>
    </w:rPr>
  </w:style>
  <w:style w:type="paragraph" w:customStyle="1" w:styleId="66DBAFB32DA046AEA5C5869347CC5F6E1">
    <w:name w:val="66DBAFB32DA046AEA5C5869347CC5F6E1"/>
    <w:rsid w:val="00934945"/>
    <w:rPr>
      <w:rFonts w:ascii="Calibri" w:eastAsia="Calibri" w:hAnsi="Calibri" w:cs="Calibri"/>
      <w:color w:val="000000"/>
    </w:rPr>
  </w:style>
  <w:style w:type="paragraph" w:customStyle="1" w:styleId="CC640A1C90454664B789A4E3142D59EA7">
    <w:name w:val="CC640A1C90454664B789A4E3142D59EA7"/>
    <w:rsid w:val="00934945"/>
    <w:rPr>
      <w:rFonts w:ascii="Calibri" w:eastAsia="Calibri" w:hAnsi="Calibri" w:cs="Calibri"/>
      <w:color w:val="000000"/>
    </w:rPr>
  </w:style>
  <w:style w:type="paragraph" w:customStyle="1" w:styleId="D0BD53BF6C9340C7A69A99B56E52E9EB4">
    <w:name w:val="D0BD53BF6C9340C7A69A99B56E52E9EB4"/>
    <w:rsid w:val="00934945"/>
    <w:rPr>
      <w:rFonts w:ascii="Calibri" w:eastAsia="Calibri" w:hAnsi="Calibri" w:cs="Calibri"/>
      <w:color w:val="000000"/>
    </w:rPr>
  </w:style>
  <w:style w:type="paragraph" w:customStyle="1" w:styleId="CB744BAEDA6249A0A069CA1E9D5849B24">
    <w:name w:val="CB744BAEDA6249A0A069CA1E9D5849B24"/>
    <w:rsid w:val="00934945"/>
    <w:rPr>
      <w:rFonts w:ascii="Calibri" w:eastAsia="Calibri" w:hAnsi="Calibri" w:cs="Calibri"/>
      <w:color w:val="000000"/>
    </w:rPr>
  </w:style>
  <w:style w:type="paragraph" w:customStyle="1" w:styleId="8A17A668D6554D27B862EC810F95C1531">
    <w:name w:val="8A17A668D6554D27B862EC810F95C1531"/>
    <w:rsid w:val="00934945"/>
    <w:rPr>
      <w:rFonts w:ascii="Calibri" w:eastAsia="Calibri" w:hAnsi="Calibri" w:cs="Calibri"/>
      <w:color w:val="000000"/>
    </w:rPr>
  </w:style>
  <w:style w:type="paragraph" w:customStyle="1" w:styleId="B5CF204CD4544AA69CC4DAF39EE5EA6D14">
    <w:name w:val="B5CF204CD4544AA69CC4DAF39EE5EA6D14"/>
    <w:rsid w:val="00934945"/>
    <w:rPr>
      <w:rFonts w:ascii="Calibri" w:eastAsia="Calibri" w:hAnsi="Calibri" w:cs="Calibri"/>
      <w:color w:val="000000"/>
    </w:rPr>
  </w:style>
  <w:style w:type="paragraph" w:customStyle="1" w:styleId="F180A90D766147839FB41F688C2D0E1C16">
    <w:name w:val="F180A90D766147839FB41F688C2D0E1C16"/>
    <w:rsid w:val="00934945"/>
    <w:rPr>
      <w:rFonts w:ascii="Calibri" w:eastAsia="Calibri" w:hAnsi="Calibri" w:cs="Calibri"/>
      <w:color w:val="000000"/>
    </w:rPr>
  </w:style>
  <w:style w:type="paragraph" w:customStyle="1" w:styleId="E5DC1B3718704D99B5A82BF75425152011">
    <w:name w:val="E5DC1B3718704D99B5A82BF75425152011"/>
    <w:rsid w:val="00934945"/>
    <w:rPr>
      <w:rFonts w:ascii="Calibri" w:eastAsia="Calibri" w:hAnsi="Calibri" w:cs="Calibri"/>
      <w:color w:val="000000"/>
    </w:rPr>
  </w:style>
  <w:style w:type="paragraph" w:customStyle="1" w:styleId="C14F449D35C9432AB5E43C63709F23E410">
    <w:name w:val="C14F449D35C9432AB5E43C63709F23E410"/>
    <w:rsid w:val="00934945"/>
    <w:rPr>
      <w:rFonts w:ascii="Calibri" w:eastAsia="Calibri" w:hAnsi="Calibri" w:cs="Calibri"/>
      <w:color w:val="000000"/>
    </w:rPr>
  </w:style>
  <w:style w:type="paragraph" w:customStyle="1" w:styleId="929C9AE28FF74995893EA6A6368783753">
    <w:name w:val="929C9AE28FF74995893EA6A6368783753"/>
    <w:rsid w:val="00934945"/>
    <w:rPr>
      <w:rFonts w:ascii="Calibri" w:eastAsia="Calibri" w:hAnsi="Calibri" w:cs="Calibri"/>
      <w:color w:val="000000"/>
    </w:rPr>
  </w:style>
  <w:style w:type="paragraph" w:customStyle="1" w:styleId="66DBAFB32DA046AEA5C5869347CC5F6E2">
    <w:name w:val="66DBAFB32DA046AEA5C5869347CC5F6E2"/>
    <w:rsid w:val="00934945"/>
    <w:rPr>
      <w:rFonts w:ascii="Calibri" w:eastAsia="Calibri" w:hAnsi="Calibri" w:cs="Calibri"/>
      <w:color w:val="000000"/>
    </w:rPr>
  </w:style>
  <w:style w:type="paragraph" w:customStyle="1" w:styleId="CC640A1C90454664B789A4E3142D59EA8">
    <w:name w:val="CC640A1C90454664B789A4E3142D59EA8"/>
    <w:rsid w:val="00934945"/>
    <w:rPr>
      <w:rFonts w:ascii="Calibri" w:eastAsia="Calibri" w:hAnsi="Calibri" w:cs="Calibri"/>
      <w:color w:val="000000"/>
    </w:rPr>
  </w:style>
  <w:style w:type="paragraph" w:customStyle="1" w:styleId="D0BD53BF6C9340C7A69A99B56E52E9EB5">
    <w:name w:val="D0BD53BF6C9340C7A69A99B56E52E9EB5"/>
    <w:rsid w:val="00934945"/>
    <w:rPr>
      <w:rFonts w:ascii="Calibri" w:eastAsia="Calibri" w:hAnsi="Calibri" w:cs="Calibri"/>
      <w:color w:val="000000"/>
    </w:rPr>
  </w:style>
  <w:style w:type="paragraph" w:customStyle="1" w:styleId="CB744BAEDA6249A0A069CA1E9D5849B25">
    <w:name w:val="CB744BAEDA6249A0A069CA1E9D5849B25"/>
    <w:rsid w:val="00934945"/>
    <w:rPr>
      <w:rFonts w:ascii="Calibri" w:eastAsia="Calibri" w:hAnsi="Calibri" w:cs="Calibri"/>
      <w:color w:val="000000"/>
    </w:rPr>
  </w:style>
  <w:style w:type="paragraph" w:customStyle="1" w:styleId="50EB7ACC903A45A5943CECD10F6E0587">
    <w:name w:val="50EB7ACC903A45A5943CECD10F6E0587"/>
    <w:rsid w:val="00934945"/>
  </w:style>
  <w:style w:type="paragraph" w:customStyle="1" w:styleId="8A17A668D6554D27B862EC810F95C1532">
    <w:name w:val="8A17A668D6554D27B862EC810F95C1532"/>
    <w:rsid w:val="00934945"/>
    <w:rPr>
      <w:rFonts w:ascii="Calibri" w:eastAsia="Calibri" w:hAnsi="Calibri" w:cs="Calibri"/>
      <w:color w:val="000000"/>
    </w:rPr>
  </w:style>
  <w:style w:type="paragraph" w:customStyle="1" w:styleId="B5CF204CD4544AA69CC4DAF39EE5EA6D15">
    <w:name w:val="B5CF204CD4544AA69CC4DAF39EE5EA6D15"/>
    <w:rsid w:val="00934945"/>
    <w:rPr>
      <w:rFonts w:ascii="Calibri" w:eastAsia="Calibri" w:hAnsi="Calibri" w:cs="Calibri"/>
      <w:color w:val="000000"/>
    </w:rPr>
  </w:style>
  <w:style w:type="paragraph" w:customStyle="1" w:styleId="F180A90D766147839FB41F688C2D0E1C17">
    <w:name w:val="F180A90D766147839FB41F688C2D0E1C17"/>
    <w:rsid w:val="00934945"/>
    <w:rPr>
      <w:rFonts w:ascii="Calibri" w:eastAsia="Calibri" w:hAnsi="Calibri" w:cs="Calibri"/>
      <w:color w:val="000000"/>
    </w:rPr>
  </w:style>
  <w:style w:type="paragraph" w:customStyle="1" w:styleId="E5DC1B3718704D99B5A82BF75425152012">
    <w:name w:val="E5DC1B3718704D99B5A82BF75425152012"/>
    <w:rsid w:val="00934945"/>
    <w:rPr>
      <w:rFonts w:ascii="Calibri" w:eastAsia="Calibri" w:hAnsi="Calibri" w:cs="Calibri"/>
      <w:color w:val="000000"/>
    </w:rPr>
  </w:style>
  <w:style w:type="paragraph" w:customStyle="1" w:styleId="C14F449D35C9432AB5E43C63709F23E411">
    <w:name w:val="C14F449D35C9432AB5E43C63709F23E411"/>
    <w:rsid w:val="00934945"/>
    <w:rPr>
      <w:rFonts w:ascii="Calibri" w:eastAsia="Calibri" w:hAnsi="Calibri" w:cs="Calibri"/>
      <w:color w:val="000000"/>
    </w:rPr>
  </w:style>
  <w:style w:type="paragraph" w:customStyle="1" w:styleId="929C9AE28FF74995893EA6A6368783754">
    <w:name w:val="929C9AE28FF74995893EA6A6368783754"/>
    <w:rsid w:val="00934945"/>
    <w:rPr>
      <w:rFonts w:ascii="Calibri" w:eastAsia="Calibri" w:hAnsi="Calibri" w:cs="Calibri"/>
      <w:color w:val="000000"/>
    </w:rPr>
  </w:style>
  <w:style w:type="paragraph" w:customStyle="1" w:styleId="66DBAFB32DA046AEA5C5869347CC5F6E3">
    <w:name w:val="66DBAFB32DA046AEA5C5869347CC5F6E3"/>
    <w:rsid w:val="00934945"/>
    <w:rPr>
      <w:rFonts w:ascii="Calibri" w:eastAsia="Calibri" w:hAnsi="Calibri" w:cs="Calibri"/>
      <w:color w:val="000000"/>
    </w:rPr>
  </w:style>
  <w:style w:type="paragraph" w:customStyle="1" w:styleId="CC640A1C90454664B789A4E3142D59EA9">
    <w:name w:val="CC640A1C90454664B789A4E3142D59EA9"/>
    <w:rsid w:val="00934945"/>
    <w:rPr>
      <w:rFonts w:ascii="Calibri" w:eastAsia="Calibri" w:hAnsi="Calibri" w:cs="Calibri"/>
      <w:color w:val="000000"/>
    </w:rPr>
  </w:style>
  <w:style w:type="paragraph" w:customStyle="1" w:styleId="7FD19BF2D8804291A953DF5819BF7493">
    <w:name w:val="7FD19BF2D8804291A953DF5819BF7493"/>
    <w:rsid w:val="00934945"/>
    <w:rPr>
      <w:rFonts w:ascii="Calibri" w:eastAsia="Calibri" w:hAnsi="Calibri" w:cs="Calibri"/>
      <w:color w:val="000000"/>
    </w:rPr>
  </w:style>
  <w:style w:type="paragraph" w:customStyle="1" w:styleId="D0BD53BF6C9340C7A69A99B56E52E9EB6">
    <w:name w:val="D0BD53BF6C9340C7A69A99B56E52E9EB6"/>
    <w:rsid w:val="00934945"/>
    <w:rPr>
      <w:rFonts w:ascii="Calibri" w:eastAsia="Calibri" w:hAnsi="Calibri" w:cs="Calibri"/>
      <w:color w:val="000000"/>
    </w:rPr>
  </w:style>
  <w:style w:type="paragraph" w:customStyle="1" w:styleId="CB744BAEDA6249A0A069CA1E9D5849B26">
    <w:name w:val="CB744BAEDA6249A0A069CA1E9D5849B26"/>
    <w:rsid w:val="00934945"/>
    <w:rPr>
      <w:rFonts w:ascii="Calibri" w:eastAsia="Calibri" w:hAnsi="Calibri" w:cs="Calibri"/>
      <w:color w:val="000000"/>
    </w:rPr>
  </w:style>
  <w:style w:type="paragraph" w:customStyle="1" w:styleId="8A17A668D6554D27B862EC810F95C1533">
    <w:name w:val="8A17A668D6554D27B862EC810F95C1533"/>
    <w:rsid w:val="00B26C99"/>
    <w:rPr>
      <w:rFonts w:ascii="Calibri" w:eastAsia="Calibri" w:hAnsi="Calibri" w:cs="Calibri"/>
      <w:color w:val="000000"/>
    </w:rPr>
  </w:style>
  <w:style w:type="paragraph" w:customStyle="1" w:styleId="B5CF204CD4544AA69CC4DAF39EE5EA6D16">
    <w:name w:val="B5CF204CD4544AA69CC4DAF39EE5EA6D16"/>
    <w:rsid w:val="00B26C99"/>
    <w:rPr>
      <w:rFonts w:ascii="Calibri" w:eastAsia="Calibri" w:hAnsi="Calibri" w:cs="Calibri"/>
      <w:color w:val="000000"/>
    </w:rPr>
  </w:style>
  <w:style w:type="paragraph" w:customStyle="1" w:styleId="F180A90D766147839FB41F688C2D0E1C18">
    <w:name w:val="F180A90D766147839FB41F688C2D0E1C18"/>
    <w:rsid w:val="00B26C99"/>
    <w:rPr>
      <w:rFonts w:ascii="Calibri" w:eastAsia="Calibri" w:hAnsi="Calibri" w:cs="Calibri"/>
      <w:color w:val="000000"/>
    </w:rPr>
  </w:style>
  <w:style w:type="paragraph" w:customStyle="1" w:styleId="E5DC1B3718704D99B5A82BF75425152013">
    <w:name w:val="E5DC1B3718704D99B5A82BF75425152013"/>
    <w:rsid w:val="00B26C99"/>
    <w:rPr>
      <w:rFonts w:ascii="Calibri" w:eastAsia="Calibri" w:hAnsi="Calibri" w:cs="Calibri"/>
      <w:color w:val="000000"/>
    </w:rPr>
  </w:style>
  <w:style w:type="paragraph" w:customStyle="1" w:styleId="C14F449D35C9432AB5E43C63709F23E412">
    <w:name w:val="C14F449D35C9432AB5E43C63709F23E412"/>
    <w:rsid w:val="00B26C99"/>
    <w:rPr>
      <w:rFonts w:ascii="Calibri" w:eastAsia="Calibri" w:hAnsi="Calibri" w:cs="Calibri"/>
      <w:color w:val="000000"/>
    </w:rPr>
  </w:style>
  <w:style w:type="paragraph" w:customStyle="1" w:styleId="929C9AE28FF74995893EA6A6368783755">
    <w:name w:val="929C9AE28FF74995893EA6A6368783755"/>
    <w:rsid w:val="00B26C99"/>
    <w:rPr>
      <w:rFonts w:ascii="Calibri" w:eastAsia="Calibri" w:hAnsi="Calibri" w:cs="Calibri"/>
      <w:color w:val="000000"/>
    </w:rPr>
  </w:style>
  <w:style w:type="paragraph" w:customStyle="1" w:styleId="66DBAFB32DA046AEA5C5869347CC5F6E4">
    <w:name w:val="66DBAFB32DA046AEA5C5869347CC5F6E4"/>
    <w:rsid w:val="00B26C99"/>
    <w:rPr>
      <w:rFonts w:ascii="Calibri" w:eastAsia="Calibri" w:hAnsi="Calibri" w:cs="Calibri"/>
      <w:color w:val="000000"/>
    </w:rPr>
  </w:style>
  <w:style w:type="paragraph" w:customStyle="1" w:styleId="CC640A1C90454664B789A4E3142D59EA10">
    <w:name w:val="CC640A1C90454664B789A4E3142D59EA10"/>
    <w:rsid w:val="00B26C99"/>
    <w:rPr>
      <w:rFonts w:ascii="Calibri" w:eastAsia="Calibri" w:hAnsi="Calibri" w:cs="Calibri"/>
      <w:color w:val="000000"/>
    </w:rPr>
  </w:style>
  <w:style w:type="paragraph" w:customStyle="1" w:styleId="7FD19BF2D8804291A953DF5819BF74931">
    <w:name w:val="7FD19BF2D8804291A953DF5819BF74931"/>
    <w:rsid w:val="00B26C99"/>
    <w:rPr>
      <w:rFonts w:ascii="Calibri" w:eastAsia="Calibri" w:hAnsi="Calibri" w:cs="Calibri"/>
      <w:color w:val="000000"/>
    </w:rPr>
  </w:style>
  <w:style w:type="paragraph" w:customStyle="1" w:styleId="3A15A37AE1F14B019152999C44274A66">
    <w:name w:val="3A15A37AE1F14B019152999C44274A66"/>
    <w:rsid w:val="00B26C99"/>
    <w:rPr>
      <w:rFonts w:ascii="Calibri" w:eastAsia="Calibri" w:hAnsi="Calibri" w:cs="Calibri"/>
      <w:color w:val="000000"/>
    </w:rPr>
  </w:style>
  <w:style w:type="paragraph" w:customStyle="1" w:styleId="C50558630E84475EAD3BCAFE6F63D681">
    <w:name w:val="C50558630E84475EAD3BCAFE6F63D681"/>
    <w:rsid w:val="00B26C99"/>
    <w:rPr>
      <w:rFonts w:ascii="Calibri" w:eastAsia="Calibri" w:hAnsi="Calibri" w:cs="Calibri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9</Words>
  <Characters>3590</Characters>
  <CharactersWithSpaces>4211</CharactersWithSpaces>
  <Paragraphs>8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3:00Z</dcterms:created>
  <dc:creator>Laura Moore, Marketing Executive</dc:creator>
  <dc:description/>
  <dc:language>en-US</dc:language>
  <cp:lastModifiedBy>Laura Moore, Marketing Executive</cp:lastModifiedBy>
  <dcterms:modified xsi:type="dcterms:W3CDTF">2019-05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